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74135</wp:posOffset>
            </wp:positionH>
            <wp:positionV relativeFrom="page">
              <wp:posOffset>214630</wp:posOffset>
            </wp:positionV>
            <wp:extent cx="88709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3023870</wp:posOffset>
                </wp:positionH>
                <wp:positionV relativeFrom="page">
                  <wp:posOffset>214630</wp:posOffset>
                </wp:positionV>
                <wp:extent cx="248285" cy="3454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345600"/>
                          <a:chOff x="0" y="0"/>
                          <a:chExt cx="2484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44">
                                <a:moveTo>
                                  <a:pt x="4762" y="882"/>
                                </a:moveTo>
                                <a:lnTo>
                                  <a:pt x="5152" y="882"/>
                                </a:lnTo>
                                <a:lnTo>
                                  <a:pt x="5152" y="338"/>
                                </a:lnTo>
                                <a:lnTo>
                                  <a:pt x="4762" y="338"/>
                                </a:lnTo>
                                <a:lnTo>
                                  <a:pt x="4762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7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16.9pt;width:19.55pt;height:27.2pt" coordorigin="4762,338" coordsize="391,544">
                <v:shape id="shape_0" coordorigin="4762,338" coordsize="391,544" path="m4762,882l5152,882l5152,338l4762,338l4762,882xe" fillcolor="#535760" stroked="f" o:allowincell="f" style="position:absolute;left:4762;top:338;width:390;height:543;mso-wrap-style:none;v-text-anchor:middle;mso-position-horizontal-relative:page;mso-position-vertical-relative:page">
                  <v:fill o:detectmouseclick="t" type="solid" color2="#aca89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4811395</wp:posOffset>
                </wp:positionH>
                <wp:positionV relativeFrom="page">
                  <wp:posOffset>214630</wp:posOffset>
                </wp:positionV>
                <wp:extent cx="662305" cy="20193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201960"/>
                          <a:chOff x="0" y="0"/>
                          <a:chExt cx="6624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318">
                                <a:moveTo>
                                  <a:pt x="7577" y="656"/>
                                </a:moveTo>
                                <a:lnTo>
                                  <a:pt x="8619" y="656"/>
                                </a:lnTo>
                                <a:lnTo>
                                  <a:pt x="8619" y="338"/>
                                </a:lnTo>
                                <a:lnTo>
                                  <a:pt x="7577" y="338"/>
                                </a:lnTo>
                                <a:lnTo>
                                  <a:pt x="7577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1a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5pt;margin-top:16.9pt;width:52.15pt;height:15.9pt" coordorigin="7577,338" coordsize="1043,318">
                <v:shape id="shape_0" coordorigin="7577,338" coordsize="1043,318" path="m7577,656l8619,656l8619,338l7577,338l7577,656xe" fillcolor="#8b1a1e" stroked="f" o:allowincell="f" style="position:absolute;left:7577;top:338;width:1042;height:317;mso-wrap-style:none;v-text-anchor:middle;mso-position-horizontal-relative:page;mso-position-vertical-relative:page">
                  <v:fill o:detectmouseclick="t" type="solid" color2="#74e5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51530</wp:posOffset>
                </wp:positionH>
                <wp:positionV relativeFrom="page">
                  <wp:posOffset>214630</wp:posOffset>
                </wp:positionV>
                <wp:extent cx="435610" cy="3143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314280"/>
                          <a:chOff x="0" y="0"/>
                          <a:chExt cx="43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95">
                                <a:moveTo>
                                  <a:pt x="5278" y="833"/>
                                </a:moveTo>
                                <a:lnTo>
                                  <a:pt x="5964" y="833"/>
                                </a:lnTo>
                                <a:lnTo>
                                  <a:pt x="5964" y="338"/>
                                </a:lnTo>
                                <a:lnTo>
                                  <a:pt x="5278" y="338"/>
                                </a:lnTo>
                                <a:lnTo>
                                  <a:pt x="5278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1a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16.9pt;width:34.3pt;height:24.75pt" coordorigin="5278,338" coordsize="686,495">
                <v:shape id="shape_0" coordorigin="5278,338" coordsize="686,495" path="m5278,833l5964,833l5964,338l5278,338l5278,833xe" fillcolor="#8b1a1e" stroked="f" o:allowincell="f" style="position:absolute;left:5278;top:338;width:685;height:494;mso-wrap-style:none;v-text-anchor:middle;mso-position-horizontal-relative:page;mso-position-vertical-relative:page">
                  <v:fill o:detectmouseclick="t" type="solid" color2="#74e5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921" w:leader="none"/>
        </w:tabs>
        <w:spacing w:lineRule="atLeast" w:line="200" w:before="0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1816735" cy="1781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781640"/>
                          <a:chOff x="0" y="0"/>
                          <a:chExt cx="1816560" cy="17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560" cy="178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178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1" h="2351">
                                  <a:moveTo>
                                    <a:pt x="2455" y="457"/>
                                  </a:moveTo>
                                  <a:lnTo>
                                    <a:pt x="2" y="457"/>
                                  </a:lnTo>
                                  <a:lnTo>
                                    <a:pt x="0" y="2808"/>
                                  </a:lnTo>
                                  <a:lnTo>
                                    <a:pt x="2861" y="2808"/>
                                  </a:lnTo>
                                  <a:lnTo>
                                    <a:pt x="2861" y="2597"/>
                                  </a:lnTo>
                                  <a:lnTo>
                                    <a:pt x="2860" y="2286"/>
                                  </a:lnTo>
                                  <a:lnTo>
                                    <a:pt x="2842" y="2211"/>
                                  </a:lnTo>
                                  <a:lnTo>
                                    <a:pt x="2802" y="2142"/>
                                  </a:lnTo>
                                  <a:lnTo>
                                    <a:pt x="2758" y="2095"/>
                                  </a:lnTo>
                                  <a:lnTo>
                                    <a:pt x="2704" y="2055"/>
                                  </a:lnTo>
                                  <a:lnTo>
                                    <a:pt x="2684" y="2042"/>
                                  </a:lnTo>
                                  <a:lnTo>
                                    <a:pt x="2699" y="2033"/>
                                  </a:lnTo>
                                  <a:lnTo>
                                    <a:pt x="2753" y="1993"/>
                                  </a:lnTo>
                                  <a:lnTo>
                                    <a:pt x="2798" y="1948"/>
                                  </a:lnTo>
                                  <a:lnTo>
                                    <a:pt x="2832" y="1897"/>
                                  </a:lnTo>
                                  <a:lnTo>
                                    <a:pt x="2857" y="1824"/>
                                  </a:lnTo>
                                  <a:lnTo>
                                    <a:pt x="2859" y="1805"/>
                                  </a:lnTo>
                                  <a:lnTo>
                                    <a:pt x="2858" y="731"/>
                                  </a:lnTo>
                                  <a:lnTo>
                                    <a:pt x="2846" y="665"/>
                                  </a:lnTo>
                                  <a:lnTo>
                                    <a:pt x="2813" y="605"/>
                                  </a:lnTo>
                                  <a:lnTo>
                                    <a:pt x="2761" y="552"/>
                                  </a:lnTo>
                                  <a:lnTo>
                                    <a:pt x="2693" y="510"/>
                                  </a:lnTo>
                                  <a:lnTo>
                                    <a:pt x="2612" y="478"/>
                                  </a:lnTo>
                                  <a:lnTo>
                                    <a:pt x="2552" y="465"/>
                                  </a:lnTo>
                                  <a:lnTo>
                                    <a:pt x="2488" y="458"/>
                                  </a:lnTo>
                                  <a:lnTo>
                                    <a:pt x="2455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1a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883440"/>
                            <a:ext cx="137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8" h="0">
                                  <a:moveTo>
                                    <a:pt x="317" y="1622"/>
                                  </a:moveTo>
                                  <a:lnTo>
                                    <a:pt x="2485" y="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882720"/>
                            <a:ext cx="1376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1080"/>
                              <a:ext cx="117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8" h="0">
                                  <a:moveTo>
                                    <a:pt x="317" y="1622"/>
                                  </a:moveTo>
                                  <a:lnTo>
                                    <a:pt x="2485" y="162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6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52575E"/>
                                    <w:lang w:val="en-US" w:bidi="ar-SA"/>
                                  </w:rPr>
                                  <w:t>Application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52575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52575E"/>
                                    <w:lang w:val="en-US" w:bidi="ar-SA"/>
                                  </w:rPr>
                                  <w:t xml:space="preserve">is Due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52575E"/>
                                    <w:lang w:val="en-US" w:bidi="ar-SA"/>
                                  </w:rPr>
                                  <w:t>By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720"/>
                              <a:ext cx="1298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59"/>
                                  <w:rPr/>
                                </w:pPr>
                                <w:r>
                                  <w:rPr>
                                    <w:kern w:val="2"/>
                                    <w:sz w:val="79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04.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104"/>
                                  <w:ind w:left="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FFFFFF"/>
                                    <w:lang w:val="en-US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0.8pt;width:143.05pt;height:140.3pt" coordorigin="0,216" coordsize="2861,2806">
                <v:group id="shape_0" style="position:absolute;left:0;top:216;width:2861;height:2806">
                  <v:shape id="shape_0" coordsize="2861,2351" path="m2455,457l2,457l0,2808l2861,2808l2861,2597l2860,2286l2842,2211l2802,2142l2758,2095l2704,2055l2684,2042l2699,2033l2753,1993l2798,1948l2832,1897l2857,1824l2859,1805l2858,731l2846,665l2813,605l2761,552l2693,510l2612,478l2552,465l2488,458l2455,457xe" fillcolor="#8c1a1e" stroked="f" o:allowincell="f" style="position:absolute;left:0;top:216;width:2860;height:2805;mso-wrap-style:none;v-text-anchor:middle;mso-position-horizontal-relative:char">
                    <v:fill o:detectmouseclick="t" type="solid" color2="#73e5e1"/>
                    <v:stroke color="#3465a4" joinstyle="round" endcap="flat"/>
                    <w10:wrap type="none"/>
                  </v:shape>
                </v:group>
                <v:group id="shape_0" style="position:absolute;left:317;top:1607;width:2168;height:2">
                  <v:shape id="shape_0" coordorigin="317,1622" coordsize="2168,0" path="m317,1622l2485,1622e" stroked="t" o:allowincell="f" style="position:absolute;left:317;top:1607;width:2167;height:1;mso-wrap-style:none;v-text-anchor:middle;mso-position-horizontal-relative:char">
                    <v:fill o:detectmouseclick="t" on="false"/>
                    <v:stroke color="white" weight="1440" joinstyle="round" endcap="flat"/>
                    <w10:wrap type="none"/>
                  </v:shape>
                </v:group>
                <v:group id="shape_0" style="position:absolute;left:317;top:1606;width:2168;height:3">
                  <v:shape id="shape_0" coordorigin="317,1622" coordsize="2168,0" path="m317,1622l2485,1622e" stroked="t" o:allowincell="f" style="position:absolute;left:481;top:1608;width:1857;height:0;mso-wrap-style:none;v-text-anchor:middle;mso-position-horizontal-relative:char">
                    <v:fill o:detectmouseclick="t" on="false"/>
                    <v:stroke color="white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7;top:1606;width:216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2"/>
                              <w:rFonts w:ascii="Arial" w:hAnsi="Arial" w:eastAsia="Calibri" w:cs="Times New Roman"/>
                              <w:color w:val="52575E"/>
                              <w:lang w:val="en-US" w:bidi="ar-SA"/>
                            </w:rPr>
                            <w:t>Application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2"/>
                              <w:spacing w:val="-3"/>
                              <w:rFonts w:ascii="Arial" w:hAnsi="Arial" w:eastAsia="Calibri" w:cs="Times New Roman"/>
                              <w:color w:val="52575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52575E"/>
                              <w:lang w:val="en-US" w:bidi="ar-SA"/>
                            </w:rPr>
                            <w:t xml:space="preserve">is Due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2"/>
                              <w:rFonts w:ascii="Arial" w:hAnsi="Arial" w:eastAsia="Calibri" w:cs="Times New Roman"/>
                              <w:color w:val="52575E"/>
                              <w:lang w:val="en-US" w:bidi="ar-SA"/>
                            </w:rPr>
                            <w:t>By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1607;width:204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59"/>
                            <w:rPr/>
                          </w:pPr>
                          <w:r>
                            <w:rPr>
                              <w:kern w:val="2"/>
                              <w:sz w:val="79"/>
                              <w:b/>
                              <w:szCs w:val="22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04.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104"/>
                            <w:ind w:left="48" w:hanging="0"/>
                            <w:rPr/>
                          </w:pPr>
                          <w:r>
                            <w:rPr>
                              <w:kern w:val="2"/>
                              <w:sz w:val="84"/>
                              <w:b/>
                              <w:szCs w:val="22"/>
                              <w:rFonts w:ascii="Arial Black" w:hAnsi="Arial Black" w:eastAsia="Calibri" w:cs="Times New Roman"/>
                              <w:color w:val="FFFFFF"/>
                              <w:lang w:val="en-US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80330" cy="191960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0"/>
                              <w:gridCol w:w="983"/>
                              <w:gridCol w:w="98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8131" w:type="dxa"/>
                                  <w:gridSpan w:val="3"/>
                                  <w:tcBorders>
                                    <w:top w:val="single" w:sz="14" w:space="0" w:color="221E1F"/>
                                    <w:left w:val="single" w:sz="14" w:space="0" w:color="221E1F"/>
                                    <w:right w:val="single" w:sz="14" w:space="0" w:color="22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5" w:before="167" w:after="0"/>
                                    <w:ind w:right="1235" w:hanging="0"/>
                                    <w:rPr>
                                      <w:rFonts w:ascii="Rage Italic" w:hAnsi="Rage Italic" w:eastAsia="Rage Italic" w:cs="Rage Ital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Rage Italic" w:cs="Rage Italic" w:ascii="Rage Italic" w:hAnsi="Rage Italic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1791" w:hanging="0"/>
                                    <w:jc w:val="right"/>
                                    <w:rPr>
                                      <w:rFonts w:ascii="Rage Italic" w:hAnsi="Rage Italic" w:eastAsia="Rage Italic" w:cs="Rage Italic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ascii="Rage Italic" w:hAnsi="Rage Italic"/>
                                      <w:i/>
                                      <w:color w:val="FFFFFF"/>
                                      <w:w w:val="80"/>
                                      <w:sz w:val="5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050" w:type="dxa"/>
                                  <w:tcBorders>
                                    <w:left w:val="single" w:sz="14" w:space="0" w:color="221E1F"/>
                                    <w:bottom w:val="single" w:sz="14" w:space="0" w:color="22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3"/>
                                    <w:ind w:right="224" w:hanging="0"/>
                                    <w:jc w:val="right"/>
                                    <w:rPr>
                                      <w:rFonts w:ascii="Rage Italic" w:hAnsi="Rage Italic" w:eastAsia="Rage Italic" w:cs="Rage Ital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Rage Italic" w:cs="Rage Italic" w:ascii="Rage Italic" w:hAnsi="Rage Italic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71" w:leader="none"/>
                                    </w:tabs>
                                    <w:spacing w:lineRule="exact" w:line="850" w:before="193" w:after="0"/>
                                    <w:ind w:right="155" w:hanging="0"/>
                                    <w:rPr>
                                      <w:rFonts w:ascii="Rage Italic" w:hAnsi="Rage Italic" w:eastAsia="Rage Italic" w:cs="Rage Ital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Rage Italic" w:hAnsi="Rage Italic"/>
                                      <w:i/>
                                      <w:color w:val="221E1F"/>
                                      <w:w w:val="85"/>
                                      <w:sz w:val="72"/>
                                      <w:szCs w:val="72"/>
                                    </w:rPr>
                                    <w:t>Scholarship</w:t>
                                  </w:r>
                                  <w:r>
                                    <w:rPr>
                                      <w:rFonts w:ascii="Rage Italic" w:hAnsi="Rage Italic"/>
                                      <w:i/>
                                      <w:color w:val="221E1F"/>
                                      <w:spacing w:val="-48"/>
                                      <w:w w:val="85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age Italic" w:hAnsi="Rage Italic"/>
                                      <w:i/>
                                      <w:color w:val="221E1F"/>
                                      <w:w w:val="85"/>
                                      <w:sz w:val="72"/>
                                      <w:szCs w:val="72"/>
                                    </w:rPr>
                                    <w:t>Fun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14" w:space="0" w:color="221E1F"/>
                                  </w:tcBorders>
                                  <w:shd w:fill="51AE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ge Italic" w:hAnsi="Rage Italic" w:eastAsia="Rage Italic" w:cs="Rage Ital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Rage Italic" w:cs="Rage Italic" w:ascii="Rage Italic" w:hAnsi="Rage Italic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bottom w:val="single" w:sz="14" w:space="0" w:color="221E1F"/>
                                    <w:right w:val="single" w:sz="14" w:space="0" w:color="22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7.9pt;height:151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31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0"/>
                        <w:gridCol w:w="983"/>
                        <w:gridCol w:w="98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8131" w:type="dxa"/>
                            <w:gridSpan w:val="3"/>
                            <w:tcBorders>
                              <w:top w:val="single" w:sz="14" w:space="0" w:color="221E1F"/>
                              <w:left w:val="single" w:sz="14" w:space="0" w:color="221E1F"/>
                              <w:right w:val="single" w:sz="14" w:space="0" w:color="221E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5" w:before="167" w:after="0"/>
                              <w:ind w:right="1235" w:hanging="0"/>
                              <w:rPr>
                                <w:rFonts w:ascii="Rage Italic" w:hAnsi="Rage Italic" w:eastAsia="Rage Italic" w:cs="Rage Ital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Rage Italic" w:cs="Rage Italic" w:ascii="Rage Italic" w:hAnsi="Rage Itali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1791" w:hanging="0"/>
                              <w:jc w:val="right"/>
                              <w:rPr>
                                <w:rFonts w:ascii="Rage Italic" w:hAnsi="Rage Italic" w:eastAsia="Rage Italic" w:cs="Rage Ital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Rage Italic" w:hAnsi="Rage Italic"/>
                                <w:i/>
                                <w:color w:val="FFFFFF"/>
                                <w:w w:val="80"/>
                                <w:sz w:val="5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050" w:type="dxa"/>
                            <w:tcBorders>
                              <w:left w:val="single" w:sz="14" w:space="0" w:color="221E1F"/>
                              <w:bottom w:val="single" w:sz="14" w:space="0" w:color="221E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3"/>
                              <w:ind w:right="224" w:hanging="0"/>
                              <w:jc w:val="right"/>
                              <w:rPr>
                                <w:rFonts w:ascii="Rage Italic" w:hAnsi="Rage Italic" w:eastAsia="Rage Italic" w:cs="Rage Ital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Rage Italic" w:cs="Rage Italic" w:ascii="Rage Italic" w:hAnsi="Rage Itali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71" w:leader="none"/>
                              </w:tabs>
                              <w:spacing w:lineRule="exact" w:line="850" w:before="193" w:after="0"/>
                              <w:ind w:right="155" w:hanging="0"/>
                              <w:rPr>
                                <w:rFonts w:ascii="Rage Italic" w:hAnsi="Rage Italic" w:eastAsia="Rage Italic" w:cs="Rage Ital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Rage Italic" w:hAnsi="Rage Italic"/>
                                <w:i/>
                                <w:color w:val="221E1F"/>
                                <w:w w:val="85"/>
                                <w:sz w:val="72"/>
                                <w:szCs w:val="72"/>
                              </w:rPr>
                              <w:t>Scholarship</w:t>
                            </w:r>
                            <w:r>
                              <w:rPr>
                                <w:rFonts w:ascii="Rage Italic" w:hAnsi="Rage Italic"/>
                                <w:i/>
                                <w:color w:val="221E1F"/>
                                <w:spacing w:val="-48"/>
                                <w:w w:val="85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Rage Italic" w:hAnsi="Rage Italic"/>
                                <w:i/>
                                <w:color w:val="221E1F"/>
                                <w:w w:val="85"/>
                                <w:sz w:val="72"/>
                                <w:szCs w:val="72"/>
                              </w:rPr>
                              <w:t>Fund</w:t>
                              <w:tab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14" w:space="0" w:color="221E1F"/>
                            </w:tcBorders>
                            <w:shd w:fill="51AE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ge Italic" w:hAnsi="Rage Italic" w:eastAsia="Rage Italic" w:cs="Rage Ital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Rage Italic" w:cs="Rage Italic" w:ascii="Rage Italic" w:hAnsi="Rage Italic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bottom w:val="single" w:sz="14" w:space="0" w:color="221E1F"/>
                              <w:right w:val="single" w:sz="14" w:space="0" w:color="221E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183" w:after="0"/>
        <w:ind w:left="500" w:right="421" w:hanging="0"/>
        <w:jc w:val="both"/>
        <w:rPr>
          <w:rFonts w:ascii="Arial Black" w:hAnsi="Arial Black" w:eastAsia="Arial Black" w:cs="Arial Blac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-1929130</wp:posOffset>
                </wp:positionV>
                <wp:extent cx="2183765" cy="11760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176120"/>
                          <a:chOff x="0" y="0"/>
                          <a:chExt cx="2183760" cy="11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376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1852">
                                <a:moveTo>
                                  <a:pt x="1436" y="-1217"/>
                                </a:moveTo>
                                <a:lnTo>
                                  <a:pt x="861" y="-1217"/>
                                </a:lnTo>
                                <a:lnTo>
                                  <a:pt x="880" y="-1233"/>
                                </a:lnTo>
                                <a:lnTo>
                                  <a:pt x="898" y="-1248"/>
                                </a:lnTo>
                                <a:lnTo>
                                  <a:pt x="912" y="-1263"/>
                                </a:lnTo>
                                <a:lnTo>
                                  <a:pt x="925" y="-1279"/>
                                </a:lnTo>
                                <a:lnTo>
                                  <a:pt x="936" y="-1309"/>
                                </a:lnTo>
                                <a:lnTo>
                                  <a:pt x="945" y="-1325"/>
                                </a:lnTo>
                                <a:lnTo>
                                  <a:pt x="952" y="-1340"/>
                                </a:lnTo>
                                <a:lnTo>
                                  <a:pt x="957" y="-1370"/>
                                </a:lnTo>
                                <a:lnTo>
                                  <a:pt x="961" y="-1386"/>
                                </a:lnTo>
                                <a:lnTo>
                                  <a:pt x="964" y="-1416"/>
                                </a:lnTo>
                                <a:lnTo>
                                  <a:pt x="967" y="-1432"/>
                                </a:lnTo>
                                <a:lnTo>
                                  <a:pt x="968" y="-1462"/>
                                </a:lnTo>
                                <a:lnTo>
                                  <a:pt x="968" y="-1478"/>
                                </a:lnTo>
                                <a:lnTo>
                                  <a:pt x="968" y="-1508"/>
                                </a:lnTo>
                                <a:lnTo>
                                  <a:pt x="967" y="-1569"/>
                                </a:lnTo>
                                <a:lnTo>
                                  <a:pt x="967" y="-1585"/>
                                </a:lnTo>
                                <a:lnTo>
                                  <a:pt x="967" y="-2656"/>
                                </a:lnTo>
                                <a:lnTo>
                                  <a:pt x="967" y="-2671"/>
                                </a:lnTo>
                                <a:lnTo>
                                  <a:pt x="968" y="-2732"/>
                                </a:lnTo>
                                <a:lnTo>
                                  <a:pt x="968" y="-2763"/>
                                </a:lnTo>
                                <a:lnTo>
                                  <a:pt x="968" y="-2778"/>
                                </a:lnTo>
                                <a:lnTo>
                                  <a:pt x="967" y="-2809"/>
                                </a:lnTo>
                                <a:lnTo>
                                  <a:pt x="964" y="-2824"/>
                                </a:lnTo>
                                <a:lnTo>
                                  <a:pt x="961" y="-2855"/>
                                </a:lnTo>
                                <a:lnTo>
                                  <a:pt x="957" y="-2870"/>
                                </a:lnTo>
                                <a:lnTo>
                                  <a:pt x="952" y="-2901"/>
                                </a:lnTo>
                                <a:lnTo>
                                  <a:pt x="945" y="-2916"/>
                                </a:lnTo>
                                <a:lnTo>
                                  <a:pt x="936" y="-2931"/>
                                </a:lnTo>
                                <a:lnTo>
                                  <a:pt x="925" y="-2962"/>
                                </a:lnTo>
                                <a:lnTo>
                                  <a:pt x="912" y="-2977"/>
                                </a:lnTo>
                                <a:lnTo>
                                  <a:pt x="898" y="-2993"/>
                                </a:lnTo>
                                <a:lnTo>
                                  <a:pt x="880" y="-3008"/>
                                </a:lnTo>
                                <a:lnTo>
                                  <a:pt x="861" y="-3023"/>
                                </a:lnTo>
                                <a:lnTo>
                                  <a:pt x="838" y="-3023"/>
                                </a:lnTo>
                                <a:lnTo>
                                  <a:pt x="813" y="-3038"/>
                                </a:lnTo>
                                <a:lnTo>
                                  <a:pt x="1846" y="-3038"/>
                                </a:lnTo>
                                <a:lnTo>
                                  <a:pt x="1905" y="-3023"/>
                                </a:lnTo>
                                <a:lnTo>
                                  <a:pt x="2013" y="-2993"/>
                                </a:lnTo>
                                <a:lnTo>
                                  <a:pt x="2108" y="-2962"/>
                                </a:lnTo>
                                <a:lnTo>
                                  <a:pt x="2150" y="-2931"/>
                                </a:lnTo>
                                <a:lnTo>
                                  <a:pt x="2188" y="-2916"/>
                                </a:lnTo>
                                <a:lnTo>
                                  <a:pt x="2224" y="-2885"/>
                                </a:lnTo>
                                <a:lnTo>
                                  <a:pt x="2255" y="-2870"/>
                                </a:lnTo>
                                <a:lnTo>
                                  <a:pt x="1445" y="-2870"/>
                                </a:lnTo>
                                <a:lnTo>
                                  <a:pt x="1425" y="-2855"/>
                                </a:lnTo>
                                <a:lnTo>
                                  <a:pt x="1326" y="-2855"/>
                                </a:lnTo>
                                <a:lnTo>
                                  <a:pt x="1325" y="-1569"/>
                                </a:lnTo>
                                <a:lnTo>
                                  <a:pt x="1325" y="-1524"/>
                                </a:lnTo>
                                <a:lnTo>
                                  <a:pt x="1325" y="-1493"/>
                                </a:lnTo>
                                <a:lnTo>
                                  <a:pt x="1325" y="-1478"/>
                                </a:lnTo>
                                <a:lnTo>
                                  <a:pt x="1326" y="-1462"/>
                                </a:lnTo>
                                <a:lnTo>
                                  <a:pt x="1327" y="-1432"/>
                                </a:lnTo>
                                <a:lnTo>
                                  <a:pt x="1330" y="-1416"/>
                                </a:lnTo>
                                <a:lnTo>
                                  <a:pt x="1333" y="-1386"/>
                                </a:lnTo>
                                <a:lnTo>
                                  <a:pt x="1337" y="-1370"/>
                                </a:lnTo>
                                <a:lnTo>
                                  <a:pt x="1343" y="-1340"/>
                                </a:lnTo>
                                <a:lnTo>
                                  <a:pt x="1351" y="-1325"/>
                                </a:lnTo>
                                <a:lnTo>
                                  <a:pt x="1360" y="-1309"/>
                                </a:lnTo>
                                <a:lnTo>
                                  <a:pt x="1370" y="-1279"/>
                                </a:lnTo>
                                <a:lnTo>
                                  <a:pt x="1383" y="-1263"/>
                                </a:lnTo>
                                <a:lnTo>
                                  <a:pt x="1398" y="-1248"/>
                                </a:lnTo>
                                <a:lnTo>
                                  <a:pt x="1416" y="-1233"/>
                                </a:lnTo>
                                <a:lnTo>
                                  <a:pt x="1436" y="-1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376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1852">
                                <a:moveTo>
                                  <a:pt x="2446" y="-1753"/>
                                </a:moveTo>
                                <a:lnTo>
                                  <a:pt x="2162" y="-1753"/>
                                </a:lnTo>
                                <a:lnTo>
                                  <a:pt x="2678" y="-2778"/>
                                </a:lnTo>
                                <a:lnTo>
                                  <a:pt x="2693" y="-2809"/>
                                </a:lnTo>
                                <a:lnTo>
                                  <a:pt x="2701" y="-2824"/>
                                </a:lnTo>
                                <a:lnTo>
                                  <a:pt x="2708" y="-2840"/>
                                </a:lnTo>
                                <a:lnTo>
                                  <a:pt x="2714" y="-2855"/>
                                </a:lnTo>
                                <a:lnTo>
                                  <a:pt x="2720" y="-2870"/>
                                </a:lnTo>
                                <a:lnTo>
                                  <a:pt x="2725" y="-2901"/>
                                </a:lnTo>
                                <a:lnTo>
                                  <a:pt x="2728" y="-2916"/>
                                </a:lnTo>
                                <a:lnTo>
                                  <a:pt x="2730" y="-2931"/>
                                </a:lnTo>
                                <a:lnTo>
                                  <a:pt x="2730" y="-2931"/>
                                </a:lnTo>
                                <a:lnTo>
                                  <a:pt x="2729" y="-2947"/>
                                </a:lnTo>
                                <a:lnTo>
                                  <a:pt x="2725" y="-2962"/>
                                </a:lnTo>
                                <a:lnTo>
                                  <a:pt x="2719" y="-2977"/>
                                </a:lnTo>
                                <a:lnTo>
                                  <a:pt x="2710" y="-2993"/>
                                </a:lnTo>
                                <a:lnTo>
                                  <a:pt x="2699" y="-3008"/>
                                </a:lnTo>
                                <a:lnTo>
                                  <a:pt x="2685" y="-3008"/>
                                </a:lnTo>
                                <a:lnTo>
                                  <a:pt x="2667" y="-3023"/>
                                </a:lnTo>
                                <a:lnTo>
                                  <a:pt x="2647" y="-3023"/>
                                </a:lnTo>
                                <a:lnTo>
                                  <a:pt x="2622" y="-3038"/>
                                </a:lnTo>
                                <a:lnTo>
                                  <a:pt x="3177" y="-3038"/>
                                </a:lnTo>
                                <a:lnTo>
                                  <a:pt x="3294" y="-2809"/>
                                </a:lnTo>
                                <a:lnTo>
                                  <a:pt x="2945" y="-2809"/>
                                </a:lnTo>
                                <a:lnTo>
                                  <a:pt x="2623" y="-2151"/>
                                </a:lnTo>
                                <a:lnTo>
                                  <a:pt x="3628" y="-2151"/>
                                </a:lnTo>
                                <a:lnTo>
                                  <a:pt x="3783" y="-1845"/>
                                </a:lnTo>
                                <a:lnTo>
                                  <a:pt x="2489" y="-1845"/>
                                </a:lnTo>
                                <a:lnTo>
                                  <a:pt x="2446" y="-1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376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1852">
                                <a:moveTo>
                                  <a:pt x="2892" y="-1187"/>
                                </a:moveTo>
                                <a:lnTo>
                                  <a:pt x="2541" y="-1187"/>
                                </a:lnTo>
                                <a:lnTo>
                                  <a:pt x="2515" y="-1202"/>
                                </a:lnTo>
                                <a:lnTo>
                                  <a:pt x="2396" y="-1202"/>
                                </a:lnTo>
                                <a:lnTo>
                                  <a:pt x="2375" y="-1217"/>
                                </a:lnTo>
                                <a:lnTo>
                                  <a:pt x="2355" y="-1217"/>
                                </a:lnTo>
                                <a:lnTo>
                                  <a:pt x="2335" y="-1233"/>
                                </a:lnTo>
                                <a:lnTo>
                                  <a:pt x="2297" y="-1233"/>
                                </a:lnTo>
                                <a:lnTo>
                                  <a:pt x="2278" y="-1248"/>
                                </a:lnTo>
                                <a:lnTo>
                                  <a:pt x="2261" y="-1263"/>
                                </a:lnTo>
                                <a:lnTo>
                                  <a:pt x="2243" y="-1263"/>
                                </a:lnTo>
                                <a:lnTo>
                                  <a:pt x="2193" y="-1309"/>
                                </a:lnTo>
                                <a:lnTo>
                                  <a:pt x="1733" y="-1753"/>
                                </a:lnTo>
                                <a:lnTo>
                                  <a:pt x="1410" y="-2151"/>
                                </a:lnTo>
                                <a:lnTo>
                                  <a:pt x="1452" y="-2166"/>
                                </a:lnTo>
                                <a:lnTo>
                                  <a:pt x="1495" y="-2166"/>
                                </a:lnTo>
                                <a:lnTo>
                                  <a:pt x="1538" y="-2182"/>
                                </a:lnTo>
                                <a:lnTo>
                                  <a:pt x="1581" y="-2182"/>
                                </a:lnTo>
                                <a:lnTo>
                                  <a:pt x="1623" y="-2197"/>
                                </a:lnTo>
                                <a:lnTo>
                                  <a:pt x="1706" y="-2227"/>
                                </a:lnTo>
                                <a:lnTo>
                                  <a:pt x="1783" y="-2258"/>
                                </a:lnTo>
                                <a:lnTo>
                                  <a:pt x="1853" y="-2289"/>
                                </a:lnTo>
                                <a:lnTo>
                                  <a:pt x="1884" y="-2319"/>
                                </a:lnTo>
                                <a:lnTo>
                                  <a:pt x="1913" y="-2335"/>
                                </a:lnTo>
                                <a:lnTo>
                                  <a:pt x="1962" y="-2396"/>
                                </a:lnTo>
                                <a:lnTo>
                                  <a:pt x="1996" y="-2457"/>
                                </a:lnTo>
                                <a:lnTo>
                                  <a:pt x="2015" y="-2518"/>
                                </a:lnTo>
                                <a:lnTo>
                                  <a:pt x="2017" y="-2564"/>
                                </a:lnTo>
                                <a:lnTo>
                                  <a:pt x="2016" y="-2595"/>
                                </a:lnTo>
                                <a:lnTo>
                                  <a:pt x="2011" y="-2610"/>
                                </a:lnTo>
                                <a:lnTo>
                                  <a:pt x="2003" y="-2641"/>
                                </a:lnTo>
                                <a:lnTo>
                                  <a:pt x="1993" y="-2671"/>
                                </a:lnTo>
                                <a:lnTo>
                                  <a:pt x="1979" y="-2702"/>
                                </a:lnTo>
                                <a:lnTo>
                                  <a:pt x="1963" y="-2717"/>
                                </a:lnTo>
                                <a:lnTo>
                                  <a:pt x="1945" y="-2732"/>
                                </a:lnTo>
                                <a:lnTo>
                                  <a:pt x="1924" y="-2763"/>
                                </a:lnTo>
                                <a:lnTo>
                                  <a:pt x="1850" y="-2809"/>
                                </a:lnTo>
                                <a:lnTo>
                                  <a:pt x="1791" y="-2840"/>
                                </a:lnTo>
                                <a:lnTo>
                                  <a:pt x="1759" y="-2840"/>
                                </a:lnTo>
                                <a:lnTo>
                                  <a:pt x="1726" y="-2855"/>
                                </a:lnTo>
                                <a:lnTo>
                                  <a:pt x="1692" y="-2855"/>
                                </a:lnTo>
                                <a:lnTo>
                                  <a:pt x="1656" y="-2870"/>
                                </a:lnTo>
                                <a:lnTo>
                                  <a:pt x="2255" y="-2870"/>
                                </a:lnTo>
                                <a:lnTo>
                                  <a:pt x="2283" y="-2840"/>
                                </a:lnTo>
                                <a:lnTo>
                                  <a:pt x="2307" y="-2809"/>
                                </a:lnTo>
                                <a:lnTo>
                                  <a:pt x="2328" y="-2778"/>
                                </a:lnTo>
                                <a:lnTo>
                                  <a:pt x="2345" y="-2732"/>
                                </a:lnTo>
                                <a:lnTo>
                                  <a:pt x="2358" y="-2702"/>
                                </a:lnTo>
                                <a:lnTo>
                                  <a:pt x="2368" y="-2671"/>
                                </a:lnTo>
                                <a:lnTo>
                                  <a:pt x="2374" y="-2625"/>
                                </a:lnTo>
                                <a:lnTo>
                                  <a:pt x="2375" y="-2595"/>
                                </a:lnTo>
                                <a:lnTo>
                                  <a:pt x="2373" y="-2549"/>
                                </a:lnTo>
                                <a:lnTo>
                                  <a:pt x="2368" y="-2518"/>
                                </a:lnTo>
                                <a:lnTo>
                                  <a:pt x="2358" y="-2488"/>
                                </a:lnTo>
                                <a:lnTo>
                                  <a:pt x="2345" y="-2457"/>
                                </a:lnTo>
                                <a:lnTo>
                                  <a:pt x="2329" y="-2411"/>
                                </a:lnTo>
                                <a:lnTo>
                                  <a:pt x="2309" y="-2380"/>
                                </a:lnTo>
                                <a:lnTo>
                                  <a:pt x="2287" y="-2350"/>
                                </a:lnTo>
                                <a:lnTo>
                                  <a:pt x="2262" y="-2335"/>
                                </a:lnTo>
                                <a:lnTo>
                                  <a:pt x="2234" y="-2304"/>
                                </a:lnTo>
                                <a:lnTo>
                                  <a:pt x="2204" y="-2273"/>
                                </a:lnTo>
                                <a:lnTo>
                                  <a:pt x="2172" y="-2243"/>
                                </a:lnTo>
                                <a:lnTo>
                                  <a:pt x="2138" y="-2227"/>
                                </a:lnTo>
                                <a:lnTo>
                                  <a:pt x="2102" y="-2197"/>
                                </a:lnTo>
                                <a:lnTo>
                                  <a:pt x="2065" y="-2182"/>
                                </a:lnTo>
                                <a:lnTo>
                                  <a:pt x="2026" y="-2166"/>
                                </a:lnTo>
                                <a:lnTo>
                                  <a:pt x="1945" y="-2136"/>
                                </a:lnTo>
                                <a:lnTo>
                                  <a:pt x="1860" y="-2105"/>
                                </a:lnTo>
                                <a:lnTo>
                                  <a:pt x="1817" y="-2105"/>
                                </a:lnTo>
                                <a:lnTo>
                                  <a:pt x="2162" y="-1753"/>
                                </a:lnTo>
                                <a:lnTo>
                                  <a:pt x="2446" y="-1753"/>
                                </a:lnTo>
                                <a:lnTo>
                                  <a:pt x="2354" y="-1554"/>
                                </a:lnTo>
                                <a:lnTo>
                                  <a:pt x="2376" y="-1539"/>
                                </a:lnTo>
                                <a:lnTo>
                                  <a:pt x="2400" y="-1524"/>
                                </a:lnTo>
                                <a:lnTo>
                                  <a:pt x="2424" y="-1493"/>
                                </a:lnTo>
                                <a:lnTo>
                                  <a:pt x="2448" y="-1478"/>
                                </a:lnTo>
                                <a:lnTo>
                                  <a:pt x="2474" y="-1462"/>
                                </a:lnTo>
                                <a:lnTo>
                                  <a:pt x="2500" y="-1432"/>
                                </a:lnTo>
                                <a:lnTo>
                                  <a:pt x="2526" y="-1416"/>
                                </a:lnTo>
                                <a:lnTo>
                                  <a:pt x="2580" y="-1386"/>
                                </a:lnTo>
                                <a:lnTo>
                                  <a:pt x="2608" y="-1355"/>
                                </a:lnTo>
                                <a:lnTo>
                                  <a:pt x="2750" y="-1279"/>
                                </a:lnTo>
                                <a:lnTo>
                                  <a:pt x="2778" y="-1248"/>
                                </a:lnTo>
                                <a:lnTo>
                                  <a:pt x="2892" y="-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376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1852">
                                <a:moveTo>
                                  <a:pt x="3628" y="-2151"/>
                                </a:moveTo>
                                <a:lnTo>
                                  <a:pt x="3265" y="-2151"/>
                                </a:lnTo>
                                <a:lnTo>
                                  <a:pt x="2945" y="-2809"/>
                                </a:lnTo>
                                <a:lnTo>
                                  <a:pt x="3294" y="-2809"/>
                                </a:lnTo>
                                <a:lnTo>
                                  <a:pt x="3628" y="-2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376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1852">
                                <a:moveTo>
                                  <a:pt x="4252" y="-1187"/>
                                </a:moveTo>
                                <a:lnTo>
                                  <a:pt x="3532" y="-1187"/>
                                </a:lnTo>
                                <a:lnTo>
                                  <a:pt x="3532" y="-1202"/>
                                </a:lnTo>
                                <a:lnTo>
                                  <a:pt x="3556" y="-1217"/>
                                </a:lnTo>
                                <a:lnTo>
                                  <a:pt x="3578" y="-1217"/>
                                </a:lnTo>
                                <a:lnTo>
                                  <a:pt x="3596" y="-1233"/>
                                </a:lnTo>
                                <a:lnTo>
                                  <a:pt x="3612" y="-1233"/>
                                </a:lnTo>
                                <a:lnTo>
                                  <a:pt x="3625" y="-1248"/>
                                </a:lnTo>
                                <a:lnTo>
                                  <a:pt x="3636" y="-1248"/>
                                </a:lnTo>
                                <a:lnTo>
                                  <a:pt x="3645" y="-1263"/>
                                </a:lnTo>
                                <a:lnTo>
                                  <a:pt x="3651" y="-1279"/>
                                </a:lnTo>
                                <a:lnTo>
                                  <a:pt x="3655" y="-1279"/>
                                </a:lnTo>
                                <a:lnTo>
                                  <a:pt x="3656" y="-1294"/>
                                </a:lnTo>
                                <a:lnTo>
                                  <a:pt x="3656" y="-1309"/>
                                </a:lnTo>
                                <a:lnTo>
                                  <a:pt x="3654" y="-1325"/>
                                </a:lnTo>
                                <a:lnTo>
                                  <a:pt x="3650" y="-1340"/>
                                </a:lnTo>
                                <a:lnTo>
                                  <a:pt x="3645" y="-1355"/>
                                </a:lnTo>
                                <a:lnTo>
                                  <a:pt x="3637" y="-1370"/>
                                </a:lnTo>
                                <a:lnTo>
                                  <a:pt x="3629" y="-1386"/>
                                </a:lnTo>
                                <a:lnTo>
                                  <a:pt x="3619" y="-1416"/>
                                </a:lnTo>
                                <a:lnTo>
                                  <a:pt x="3607" y="-1432"/>
                                </a:lnTo>
                                <a:lnTo>
                                  <a:pt x="3595" y="-1462"/>
                                </a:lnTo>
                                <a:lnTo>
                                  <a:pt x="3581" y="-1493"/>
                                </a:lnTo>
                                <a:lnTo>
                                  <a:pt x="3410" y="-1845"/>
                                </a:lnTo>
                                <a:lnTo>
                                  <a:pt x="3783" y="-1845"/>
                                </a:lnTo>
                                <a:lnTo>
                                  <a:pt x="3908" y="-1600"/>
                                </a:lnTo>
                                <a:lnTo>
                                  <a:pt x="3920" y="-1585"/>
                                </a:lnTo>
                                <a:lnTo>
                                  <a:pt x="3943" y="-1524"/>
                                </a:lnTo>
                                <a:lnTo>
                                  <a:pt x="3955" y="-1508"/>
                                </a:lnTo>
                                <a:lnTo>
                                  <a:pt x="3967" y="-1478"/>
                                </a:lnTo>
                                <a:lnTo>
                                  <a:pt x="3980" y="-1462"/>
                                </a:lnTo>
                                <a:lnTo>
                                  <a:pt x="3993" y="-1432"/>
                                </a:lnTo>
                                <a:lnTo>
                                  <a:pt x="4006" y="-1416"/>
                                </a:lnTo>
                                <a:lnTo>
                                  <a:pt x="4020" y="-1401"/>
                                </a:lnTo>
                                <a:lnTo>
                                  <a:pt x="4035" y="-1370"/>
                                </a:lnTo>
                                <a:lnTo>
                                  <a:pt x="4051" y="-1355"/>
                                </a:lnTo>
                                <a:lnTo>
                                  <a:pt x="4067" y="-1340"/>
                                </a:lnTo>
                                <a:lnTo>
                                  <a:pt x="4085" y="-1309"/>
                                </a:lnTo>
                                <a:lnTo>
                                  <a:pt x="4104" y="-1294"/>
                                </a:lnTo>
                                <a:lnTo>
                                  <a:pt x="4170" y="-1248"/>
                                </a:lnTo>
                                <a:lnTo>
                                  <a:pt x="4223" y="-1217"/>
                                </a:lnTo>
                                <a:lnTo>
                                  <a:pt x="4252" y="-1202"/>
                                </a:lnTo>
                                <a:lnTo>
                                  <a:pt x="4252" y="-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376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1852">
                                <a:moveTo>
                                  <a:pt x="1484" y="-1187"/>
                                </a:moveTo>
                                <a:lnTo>
                                  <a:pt x="813" y="-1187"/>
                                </a:lnTo>
                                <a:lnTo>
                                  <a:pt x="813" y="-1202"/>
                                </a:lnTo>
                                <a:lnTo>
                                  <a:pt x="838" y="-1217"/>
                                </a:lnTo>
                                <a:lnTo>
                                  <a:pt x="1458" y="-1217"/>
                                </a:lnTo>
                                <a:lnTo>
                                  <a:pt x="1484" y="-1202"/>
                                </a:lnTo>
                                <a:lnTo>
                                  <a:pt x="1484" y="-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151.9pt;width:171.95pt;height:92.6pt" coordorigin="813,-3038" coordsize="3439,1852">
                <v:shape id="shape_0" coordorigin="813,4294964258" coordsize="3439,1852" path="l861,-1217l880,-1233l898,-1248l912,-1263l925,-1279l936,-1309l945,-1325l952,-1340l957,-1370l961,-1386l964,-1416l967,-1432l968,-1462l968,-1478l968,-1508l967,-1569l967,-1585l967,-2656l967,-2671l968,-2732l968,-2763l968,-2778l967,-2809l964,-2824l961,-2855l957,-2870l952,-2901l945,-2916l936,-2931l925,-2962l912,-2977l898,-2993l880,-3008l861,-3023l838,-3023l813,-3038l1846,-3038l1905,-3023l2013,-2993l2108,-2962l2150,-2931l2188,-2916l2224,-2885l2255,-2870l1445,-2870l1425,-2855l1326,-2855l1325,-1569l1325,-1524l1325,-1493l1325,-1478l1326,-1462l1327,-1432l1330,-1416l1333,-1386l1337,-1370l1343,-1340l1351,-1325l1360,-1309l1370,-1279l1383,-1263l1398,-1248l1416,-1233l1436,-1217xe" fillcolor="#8c191f" stroked="f" o:allowincell="f" style="position:absolute;left:813;top:-3038;width:3438;height:1851;mso-wrap-style:none;v-text-anchor:middle;mso-position-horizontal-relative:page">
                  <v:fill o:detectmouseclick="t" type="solid" color2="#73e6e0"/>
                  <v:stroke color="#3465a4" joinstyle="round" endcap="flat"/>
                  <w10:wrap type="none"/>
                </v:shape>
                <v:shape id="shape_0" coordorigin="813,4294964258" coordsize="3439,1852" path="l2162,-1753l2678,-2778l2693,-2809l2701,-2824l2708,-2840l2714,-2855l2720,-2870l2725,-2901l2728,-2916l2730,-2931l2730,-2931l2729,-2947l2725,-2962l2719,-2977l2710,-2993l2699,-3008l2685,-3008l2667,-3023l2647,-3023l2622,-3038l3177,-3038l3294,-2809l2945,-2809l2623,-2151l3628,-2151l3783,-1845l2489,-1845l2446,-1753xe" fillcolor="#8c191f" stroked="f" o:allowincell="f" style="position:absolute;left:813;top:-3038;width:3438;height:1851;mso-wrap-style:none;v-text-anchor:middle;mso-position-horizontal-relative:page">
                  <v:fill o:detectmouseclick="t" type="solid" color2="#73e6e0"/>
                  <v:stroke color="#3465a4" joinstyle="round" endcap="flat"/>
                  <w10:wrap type="none"/>
                </v:shape>
                <v:shape id="shape_0" coordorigin="813,4294964258" coordsize="3439,1852" path="l2541,-1187l2515,-1202l2396,-1202l2375,-1217l2355,-1217l2335,-1233l2297,-1233l2278,-1248l2261,-1263l2243,-1263l2193,-1309l1733,-1753l1410,-2151l1452,-2166l1495,-2166l1538,-2182l1581,-2182l1623,-2197l1706,-2227l1783,-2258l1853,-2289l1884,-2319l1913,-2335l1962,-2396l1996,-2457l2015,-2518l2017,-2564l2016,-2595l2011,-2610l2003,-2641l1993,-2671l1979,-2702l1963,-2717l1945,-2732l1924,-2763l1850,-2809l1791,-2840l1759,-2840l1726,-2855l1692,-2855l1656,-2870l2255,-2870l2283,-2840l2307,-2809l2328,-2778l2345,-2732l2358,-2702l2368,-2671l2374,-2625l2375,-2595l2373,-2549l2368,-2518l2358,-2488l2345,-2457l2329,-2411l2309,-2380l2287,-2350l2262,-2335l2234,-2304l2204,-2273l2172,-2243l2138,-2227l2102,-2197l2065,-2182l2026,-2166l1945,-2136l1860,-2105l1817,-2105l2162,-1753l2446,-1753l2354,-1554l2376,-1539l2400,-1524l2424,-1493l2448,-1478l2474,-1462l2500,-1432l2526,-1416l2580,-1386l2608,-1355l2750,-1279l2778,-1248l2892,-1187xe" fillcolor="#8c191f" stroked="f" o:allowincell="f" style="position:absolute;left:813;top:-3038;width:3438;height:1851;mso-wrap-style:none;v-text-anchor:middle;mso-position-horizontal-relative:page">
                  <v:fill o:detectmouseclick="t" type="solid" color2="#73e6e0"/>
                  <v:stroke color="#3465a4" joinstyle="round" endcap="flat"/>
                  <w10:wrap type="none"/>
                </v:shape>
                <v:shape id="shape_0" coordorigin="813,4294964258" coordsize="3439,1852" path="l3265,-2151l2945,-2809l3294,-2809l3628,-2151xe" fillcolor="#8c191f" stroked="f" o:allowincell="f" style="position:absolute;left:813;top:-3038;width:3438;height:1851;mso-wrap-style:none;v-text-anchor:middle;mso-position-horizontal-relative:page">
                  <v:fill o:detectmouseclick="t" type="solid" color2="#73e6e0"/>
                  <v:stroke color="#3465a4" joinstyle="round" endcap="flat"/>
                  <w10:wrap type="none"/>
                </v:shape>
                <v:shape id="shape_0" coordorigin="813,4294964258" coordsize="3439,1852" path="l3532,-1187l3532,-1202l3556,-1217l3578,-1217l3596,-1233l3612,-1233l3625,-1248l3636,-1248l3645,-1263l3651,-1279l3655,-1279l3656,-1294l3656,-1309l3654,-1325l3650,-1340l3645,-1355l3637,-1370l3629,-1386l3619,-1416l3607,-1432l3595,-1462l3581,-1493l3410,-1845l3783,-1845l3908,-1600l3920,-1585l3943,-1524l3955,-1508l3967,-1478l3980,-1462l3993,-1432l4006,-1416l4020,-1401l4035,-1370l4051,-1355l4067,-1340l4085,-1309l4104,-1294l4170,-1248l4223,-1217l4252,-1202l4252,-1187xe" fillcolor="#8c191f" stroked="f" o:allowincell="f" style="position:absolute;left:813;top:-3038;width:3438;height:1851;mso-wrap-style:none;v-text-anchor:middle;mso-position-horizontal-relative:page">
                  <v:fill o:detectmouseclick="t" type="solid" color2="#73e6e0"/>
                  <v:stroke color="#3465a4" joinstyle="round" endcap="flat"/>
                  <w10:wrap type="none"/>
                </v:shape>
                <v:shape id="shape_0" coordorigin="813,4294964258" coordsize="3439,1852" path="l813,-1187l813,-1202l838,-1217l1458,-1217l1484,-1202l1484,-1187xe" fillcolor="#8c191f" stroked="f" o:allowincell="f" style="position:absolute;left:813;top:-3038;width:3438;height:1851;mso-wrap-style:none;v-text-anchor:middle;mso-position-horizontal-relative:page">
                  <v:fill o:detectmouseclick="t" type="solid" color2="#73e6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012440</wp:posOffset>
                </wp:positionH>
                <wp:positionV relativeFrom="paragraph">
                  <wp:posOffset>-909320</wp:posOffset>
                </wp:positionV>
                <wp:extent cx="781050" cy="690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690120"/>
                          <a:chOff x="0" y="0"/>
                          <a:chExt cx="78120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87">
                                <a:moveTo>
                                  <a:pt x="4744" y="-346"/>
                                </a:moveTo>
                                <a:lnTo>
                                  <a:pt x="5973" y="-346"/>
                                </a:lnTo>
                                <a:lnTo>
                                  <a:pt x="5973" y="-1432"/>
                                </a:lnTo>
                                <a:lnTo>
                                  <a:pt x="4744" y="-1432"/>
                                </a:lnTo>
                                <a:lnTo>
                                  <a:pt x="4744" y="-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-71.6pt;width:61.5pt;height:54.35pt" coordorigin="4744,-1432" coordsize="1230,1087">
                <v:shape id="shape_0" coordorigin="4744,4294965864" coordsize="1230,1087" path="l5973,-346l5973,-1432l4744,-1432l4744,-346xe" fillcolor="#51aeaa" stroked="f" o:allowincell="f" style="position:absolute;left:4744;top:-1432;width:1229;height:1086;mso-wrap-style:none;v-text-anchor:middle;mso-position-horizontal-relative:page">
                  <v:fill o:detectmouseclick="t" type="solid" color2="#ae515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4817110</wp:posOffset>
                </wp:positionH>
                <wp:positionV relativeFrom="paragraph">
                  <wp:posOffset>-1728470</wp:posOffset>
                </wp:positionV>
                <wp:extent cx="611505" cy="6286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628560"/>
                          <a:chOff x="0" y="0"/>
                          <a:chExt cx="61164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90">
                                <a:moveTo>
                                  <a:pt x="8548" y="-2722"/>
                                </a:moveTo>
                                <a:lnTo>
                                  <a:pt x="7586" y="-2722"/>
                                </a:lnTo>
                                <a:lnTo>
                                  <a:pt x="7586" y="-1733"/>
                                </a:lnTo>
                                <a:lnTo>
                                  <a:pt x="8548" y="-1733"/>
                                </a:lnTo>
                                <a:lnTo>
                                  <a:pt x="8548" y="-2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7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-136.1pt;width:48.15pt;height:49.5pt" coordorigin="7586,-2722" coordsize="963,990">
                <v:shape id="shape_0" coordorigin="7586,4294964574" coordsize="963,990" path="l7586,-2722l7586,-1733l8548,-1733l8548,-2722xe" fillcolor="#535760" stroked="f" o:allowincell="f" style="position:absolute;left:7586;top:-2722;width:962;height:989;mso-wrap-style:none;v-text-anchor:middle;mso-position-horizontal-relative:page">
                  <v:fill o:detectmouseclick="t" type="solid" color2="#aca89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86200</wp:posOffset>
            </wp:positionH>
            <wp:positionV relativeFrom="paragraph">
              <wp:posOffset>-1341120</wp:posOffset>
            </wp:positionV>
            <wp:extent cx="871855" cy="6527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3012440</wp:posOffset>
                </wp:positionH>
                <wp:positionV relativeFrom="paragraph">
                  <wp:posOffset>-1610995</wp:posOffset>
                </wp:positionV>
                <wp:extent cx="786765" cy="6572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657360"/>
                          <a:chOff x="0" y="0"/>
                          <a:chExt cx="786600" cy="65736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7740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320">
                                  <a:moveTo>
                                    <a:pt x="4755" y="-2217"/>
                                  </a:moveTo>
                                  <a:lnTo>
                                    <a:pt x="4755" y="-2535"/>
                                  </a:lnTo>
                                  <a:lnTo>
                                    <a:pt x="5973" y="-2537"/>
                                  </a:lnTo>
                                  <a:lnTo>
                                    <a:pt x="5973" y="-2219"/>
                                  </a:lnTo>
                                  <a:lnTo>
                                    <a:pt x="4755" y="-2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ae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78660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654">
                                  <a:moveTo>
                                    <a:pt x="4744" y="-1503"/>
                                  </a:moveTo>
                                  <a:lnTo>
                                    <a:pt x="5982" y="-1503"/>
                                  </a:lnTo>
                                  <a:lnTo>
                                    <a:pt x="5982" y="-2156"/>
                                  </a:lnTo>
                                  <a:lnTo>
                                    <a:pt x="4744" y="-2156"/>
                                  </a:lnTo>
                                  <a:lnTo>
                                    <a:pt x="4744" y="-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1a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-126.85pt;width:61.95pt;height:51.75pt" coordorigin="4744,-2537" coordsize="1239,1035">
                <v:group id="shape_0" style="position:absolute;left:4755;top:-2537;width:1219;height:320">
                  <v:shape id="shape_0" coordorigin="4755,4294964759" coordsize="1219,320" path="l4755,-2535l5973,-2537l5973,-2219l4755,-2217xe" fillcolor="#51aeaa" stroked="f" o:allowincell="f" style="position:absolute;left:4755;top:-2537;width:1218;height:319;mso-wrap-style:none;v-text-anchor:middle;mso-position-horizontal-relative:page">
                    <v:fill o:detectmouseclick="t" type="solid" color2="#ae5155"/>
                    <v:stroke color="#3465a4" joinstyle="round" endcap="flat"/>
                    <w10:wrap type="none"/>
                  </v:shape>
                </v:group>
                <v:group id="shape_0" style="position:absolute;left:4744;top:-2156;width:1239;height:654">
                  <v:shape id="shape_0" coordorigin="4744,4294965140" coordsize="1239,654" path="l5982,-1503l5982,-2156l4744,-2156l4744,-1503xe" fillcolor="#8b1a1e" stroked="f" o:allowincell="f" style="position:absolute;left:4744;top:-2156;width:1238;height:653;mso-wrap-style:none;v-text-anchor:middle;mso-position-horizontal-relative:page">
                    <v:fill o:detectmouseclick="t" type="solid" color2="#74e5e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92550</wp:posOffset>
            </wp:positionH>
            <wp:positionV relativeFrom="paragraph">
              <wp:posOffset>-634365</wp:posOffset>
            </wp:positionV>
            <wp:extent cx="872490" cy="4095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color w:val="817F81"/>
          <w:spacing w:val="12"/>
        </w:rPr>
        <w:t>The</w:t>
      </w:r>
      <w:r>
        <w:rPr>
          <w:rFonts w:eastAsia="Arial Black" w:cs="Arial Black" w:ascii="Arial Black" w:hAnsi="Arial Black"/>
          <w:b/>
          <w:bCs/>
          <w:color w:val="817F81"/>
          <w:spacing w:val="16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3"/>
        </w:rPr>
        <w:t>Company</w:t>
      </w:r>
      <w:r>
        <w:rPr>
          <w:rFonts w:eastAsia="Arial Black" w:cs="Arial Black" w:ascii="Arial Black" w:hAnsi="Arial Black"/>
          <w:b/>
          <w:bCs/>
          <w:color w:val="817F81"/>
          <w:spacing w:val="16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2"/>
        </w:rPr>
        <w:t>believes</w:t>
      </w:r>
      <w:r>
        <w:rPr>
          <w:rFonts w:eastAsia="Arial Black" w:cs="Arial Black" w:ascii="Arial Black" w:hAnsi="Arial Black"/>
          <w:b/>
          <w:bCs/>
          <w:color w:val="817F81"/>
          <w:spacing w:val="1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3"/>
        </w:rPr>
        <w:t>education</w:t>
      </w:r>
      <w:r>
        <w:rPr>
          <w:rFonts w:eastAsia="Arial Black" w:cs="Arial Black" w:ascii="Arial Black" w:hAnsi="Arial Black"/>
          <w:b/>
          <w:bCs/>
          <w:color w:val="817F81"/>
          <w:spacing w:val="1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8"/>
        </w:rPr>
        <w:t>is</w:t>
      </w:r>
      <w:r>
        <w:rPr>
          <w:rFonts w:eastAsia="Arial Black" w:cs="Arial Black" w:ascii="Arial Black" w:hAnsi="Arial Black"/>
          <w:b/>
          <w:bCs/>
          <w:color w:val="817F81"/>
          <w:spacing w:val="1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</w:rPr>
        <w:t>a</w:t>
      </w:r>
      <w:r>
        <w:rPr>
          <w:rFonts w:eastAsia="Arial Black" w:cs="Arial Black" w:ascii="Arial Black" w:hAnsi="Arial Black"/>
          <w:b/>
          <w:bCs/>
          <w:color w:val="817F81"/>
          <w:spacing w:val="1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4"/>
        </w:rPr>
        <w:t>valuable</w:t>
      </w:r>
      <w:r>
        <w:rPr>
          <w:rFonts w:eastAsia="Arial Black" w:cs="Arial Black" w:ascii="Arial Black" w:hAnsi="Arial Black"/>
          <w:b/>
          <w:bCs/>
          <w:color w:val="817F81"/>
          <w:spacing w:val="16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2"/>
        </w:rPr>
        <w:t>oppor</w:t>
      </w:r>
      <w:r>
        <w:rPr>
          <w:rFonts w:eastAsia="Arial Black" w:cs="Arial Black" w:ascii="Arial Black" w:hAnsi="Arial Black"/>
          <w:b/>
          <w:bCs/>
          <w:color w:val="817F81"/>
          <w:spacing w:val="10"/>
        </w:rPr>
        <w:t>tunity.</w:t>
      </w:r>
      <w:r>
        <w:rPr>
          <w:rFonts w:eastAsia="Arial Black" w:cs="Arial Black" w:ascii="Arial Black" w:hAnsi="Arial Black"/>
          <w:b/>
          <w:bCs/>
          <w:color w:val="817F81"/>
          <w:spacing w:val="1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5"/>
        </w:rPr>
        <w:t>Therefore,</w:t>
      </w:r>
      <w:r>
        <w:rPr>
          <w:rFonts w:eastAsia="Arial Black" w:cs="Arial Black" w:ascii="Arial Black" w:hAnsi="Arial Black"/>
          <w:b/>
          <w:bCs/>
          <w:color w:val="817F81"/>
          <w:spacing w:val="1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0"/>
        </w:rPr>
        <w:t>the</w:t>
      </w:r>
      <w:r>
        <w:rPr>
          <w:rFonts w:eastAsia="Arial Black" w:cs="Arial Black" w:ascii="Arial Black" w:hAnsi="Arial Black"/>
          <w:b/>
          <w:bCs/>
          <w:color w:val="817F81"/>
          <w:spacing w:val="1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6"/>
        </w:rPr>
        <w:t>Company</w:t>
      </w:r>
      <w:r>
        <w:rPr>
          <w:rFonts w:eastAsia="Arial Black" w:cs="Arial Black" w:ascii="Arial Black" w:hAnsi="Arial Black"/>
          <w:b/>
          <w:bCs/>
          <w:color w:val="817F81"/>
          <w:spacing w:val="86"/>
          <w:w w:val="99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2"/>
        </w:rPr>
        <w:t>will</w:t>
      </w:r>
      <w:r>
        <w:rPr>
          <w:rFonts w:eastAsia="Arial Black" w:cs="Arial Black" w:ascii="Arial Black" w:hAnsi="Arial Black"/>
          <w:b/>
          <w:bCs/>
          <w:color w:val="817F81"/>
          <w:spacing w:val="1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3"/>
        </w:rPr>
        <w:t>award</w:t>
      </w:r>
      <w:r>
        <w:rPr>
          <w:rFonts w:eastAsia="Arial Black" w:cs="Arial Black" w:ascii="Arial Black" w:hAnsi="Arial Black"/>
          <w:b/>
          <w:bCs/>
          <w:color w:val="817F81"/>
          <w:spacing w:val="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8"/>
        </w:rPr>
        <w:t>up</w:t>
      </w:r>
      <w:r>
        <w:rPr>
          <w:rFonts w:eastAsia="Arial Black" w:cs="Arial Black" w:ascii="Arial Black" w:hAnsi="Arial Black"/>
          <w:b/>
          <w:bCs/>
          <w:color w:val="817F81"/>
          <w:spacing w:val="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8"/>
        </w:rPr>
        <w:t>to</w:t>
      </w:r>
      <w:r>
        <w:rPr>
          <w:rFonts w:eastAsia="Arial Black" w:cs="Arial Black" w:ascii="Arial Black" w:hAnsi="Arial Black"/>
          <w:b/>
          <w:bCs/>
          <w:color w:val="817F81"/>
          <w:spacing w:val="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9"/>
        </w:rPr>
        <w:t>two</w:t>
      </w:r>
      <w:r>
        <w:rPr>
          <w:rFonts w:eastAsia="Arial Black" w:cs="Arial Black" w:ascii="Arial Black" w:hAnsi="Arial Black"/>
          <w:b/>
          <w:bCs/>
          <w:color w:val="817F81"/>
          <w:spacing w:val="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0"/>
        </w:rPr>
        <w:t>(2)</w:t>
      </w:r>
      <w:r>
        <w:rPr>
          <w:rFonts w:eastAsia="Arial Black" w:cs="Arial Black" w:ascii="Arial Black" w:hAnsi="Arial Black"/>
          <w:b/>
          <w:bCs/>
          <w:color w:val="817F81"/>
          <w:spacing w:val="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4"/>
        </w:rPr>
        <w:t>Two-thousand</w:t>
      </w:r>
      <w:r>
        <w:rPr>
          <w:rFonts w:eastAsia="Arial Black" w:cs="Arial Black" w:ascii="Arial Black" w:hAnsi="Arial Black"/>
          <w:b/>
          <w:bCs/>
          <w:color w:val="817F81"/>
          <w:spacing w:val="1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3"/>
        </w:rPr>
        <w:t>dollar</w:t>
      </w:r>
      <w:r>
        <w:rPr>
          <w:rFonts w:eastAsia="Arial Black" w:cs="Arial Black" w:ascii="Arial Black" w:hAnsi="Arial Black"/>
          <w:b/>
          <w:bCs/>
          <w:color w:val="817F81"/>
          <w:spacing w:val="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3"/>
        </w:rPr>
        <w:t>($2000)</w:t>
      </w:r>
      <w:r>
        <w:rPr>
          <w:rFonts w:eastAsia="Arial Black" w:cs="Arial Black" w:ascii="Arial Black" w:hAnsi="Arial Black"/>
          <w:b/>
          <w:bCs/>
          <w:color w:val="817F81"/>
          <w:spacing w:val="3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1"/>
        </w:rPr>
        <w:t>two-</w:t>
      </w:r>
      <w:r>
        <w:rPr>
          <w:rFonts w:eastAsia="Arial Black" w:cs="Arial Black" w:ascii="Arial Black" w:hAnsi="Arial Black"/>
          <w:b/>
          <w:bCs/>
          <w:color w:val="817F81"/>
          <w:spacing w:val="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1"/>
        </w:rPr>
        <w:t>year</w:t>
      </w:r>
      <w:r>
        <w:rPr>
          <w:rFonts w:eastAsia="Arial Black" w:cs="Arial Black" w:ascii="Arial Black" w:hAnsi="Arial Black"/>
          <w:b/>
          <w:bCs/>
          <w:color w:val="817F81"/>
          <w:spacing w:val="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5"/>
        </w:rPr>
        <w:t>Leadership</w:t>
      </w:r>
      <w:r>
        <w:rPr>
          <w:rFonts w:eastAsia="Arial Black" w:cs="Arial Black" w:ascii="Arial Black" w:hAnsi="Arial Black"/>
          <w:b/>
          <w:bCs/>
          <w:color w:val="817F81"/>
          <w:spacing w:val="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5"/>
        </w:rPr>
        <w:t>Education</w:t>
      </w:r>
      <w:r>
        <w:rPr>
          <w:rFonts w:eastAsia="Arial Black" w:cs="Arial Black" w:ascii="Arial Black" w:hAnsi="Arial Black"/>
          <w:b/>
          <w:bCs/>
          <w:color w:val="817F81"/>
          <w:spacing w:val="56"/>
          <w:w w:val="99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4"/>
        </w:rPr>
        <w:t>Scholarships</w:t>
      </w:r>
      <w:r>
        <w:rPr>
          <w:rFonts w:eastAsia="Arial Black" w:cs="Arial Black" w:ascii="Arial Black" w:hAnsi="Arial Black"/>
          <w:b/>
          <w:bCs/>
          <w:color w:val="817F81"/>
          <w:spacing w:val="2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4"/>
        </w:rPr>
        <w:t>annually</w:t>
      </w:r>
      <w:r>
        <w:rPr>
          <w:rFonts w:eastAsia="Arial Black" w:cs="Arial Black" w:ascii="Arial Black" w:hAnsi="Arial Black"/>
          <w:b/>
          <w:bCs/>
          <w:color w:val="817F81"/>
          <w:spacing w:val="28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8"/>
        </w:rPr>
        <w:t>to</w:t>
      </w:r>
      <w:r>
        <w:rPr>
          <w:rFonts w:eastAsia="Arial Black" w:cs="Arial Black" w:ascii="Arial Black" w:hAnsi="Arial Black"/>
          <w:b/>
          <w:bCs/>
          <w:color w:val="817F81"/>
          <w:spacing w:val="2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</w:rPr>
        <w:t>a</w:t>
      </w:r>
      <w:r>
        <w:rPr>
          <w:rFonts w:eastAsia="Arial Black" w:cs="Arial Black" w:ascii="Arial Black" w:hAnsi="Arial Black"/>
          <w:b/>
          <w:bCs/>
          <w:color w:val="817F81"/>
          <w:spacing w:val="28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5"/>
        </w:rPr>
        <w:t>current</w:t>
      </w:r>
      <w:r>
        <w:rPr>
          <w:rFonts w:eastAsia="Arial Black" w:cs="Arial Black" w:ascii="Arial Black" w:hAnsi="Arial Black"/>
          <w:b/>
          <w:bCs/>
          <w:color w:val="817F81"/>
          <w:spacing w:val="2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3"/>
        </w:rPr>
        <w:t>employee’s</w:t>
      </w:r>
      <w:r>
        <w:rPr>
          <w:rFonts w:eastAsia="Arial Black" w:cs="Arial Black" w:ascii="Arial Black" w:hAnsi="Arial Black"/>
          <w:b/>
          <w:bCs/>
          <w:color w:val="817F81"/>
          <w:spacing w:val="28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4"/>
        </w:rPr>
        <w:t>legal</w:t>
      </w:r>
      <w:r>
        <w:rPr>
          <w:rFonts w:eastAsia="Arial Black" w:cs="Arial Black" w:ascii="Arial Black" w:hAnsi="Arial Black"/>
          <w:b/>
          <w:bCs/>
          <w:color w:val="817F81"/>
          <w:spacing w:val="2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4"/>
        </w:rPr>
        <w:t>dependent</w:t>
      </w:r>
      <w:r>
        <w:rPr>
          <w:rFonts w:eastAsia="Arial Black" w:cs="Arial Black" w:ascii="Arial Black" w:hAnsi="Arial Black"/>
          <w:b/>
          <w:bCs/>
          <w:color w:val="817F81"/>
          <w:spacing w:val="28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2"/>
        </w:rPr>
        <w:t>who</w:t>
      </w:r>
      <w:r>
        <w:rPr>
          <w:rFonts w:eastAsia="Arial Black" w:cs="Arial Black" w:ascii="Arial Black" w:hAnsi="Arial Black"/>
          <w:b/>
          <w:bCs/>
          <w:color w:val="817F81"/>
          <w:spacing w:val="27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0"/>
        </w:rPr>
        <w:t>has</w:t>
      </w:r>
      <w:r>
        <w:rPr>
          <w:rFonts w:eastAsia="Arial Black" w:cs="Arial Black" w:ascii="Arial Black" w:hAnsi="Arial Black"/>
          <w:b/>
          <w:bCs/>
          <w:color w:val="817F81"/>
          <w:spacing w:val="28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6"/>
        </w:rPr>
        <w:t>been</w:t>
      </w:r>
      <w:r>
        <w:rPr>
          <w:rFonts w:eastAsia="Arial Black" w:cs="Arial Black" w:ascii="Arial Black" w:hAnsi="Arial Black"/>
          <w:b/>
          <w:bCs/>
          <w:color w:val="817F81"/>
          <w:spacing w:val="60"/>
          <w:w w:val="99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4"/>
        </w:rPr>
        <w:t>accepted</w:t>
      </w:r>
      <w:r>
        <w:rPr>
          <w:rFonts w:eastAsia="Arial Black" w:cs="Arial Black" w:ascii="Arial Black" w:hAnsi="Arial Black"/>
          <w:b/>
          <w:bCs/>
          <w:color w:val="817F81"/>
          <w:spacing w:val="19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3"/>
        </w:rPr>
        <w:t>and/or</w:t>
      </w:r>
      <w:r>
        <w:rPr>
          <w:rFonts w:eastAsia="Arial Black" w:cs="Arial Black" w:ascii="Arial Black" w:hAnsi="Arial Black"/>
          <w:b/>
          <w:bCs/>
          <w:color w:val="817F81"/>
          <w:spacing w:val="20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8"/>
        </w:rPr>
        <w:t>is</w:t>
      </w:r>
      <w:r>
        <w:rPr>
          <w:rFonts w:eastAsia="Arial Black" w:cs="Arial Black" w:ascii="Arial Black" w:hAnsi="Arial Black"/>
          <w:b/>
          <w:bCs/>
          <w:color w:val="817F81"/>
          <w:spacing w:val="20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6"/>
        </w:rPr>
        <w:t>currently</w:t>
      </w:r>
      <w:r>
        <w:rPr>
          <w:rFonts w:eastAsia="Arial Black" w:cs="Arial Black" w:ascii="Arial Black" w:hAnsi="Arial Black"/>
          <w:b/>
          <w:bCs/>
          <w:color w:val="817F81"/>
          <w:spacing w:val="19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4"/>
        </w:rPr>
        <w:t>enrolled</w:t>
      </w:r>
      <w:r>
        <w:rPr>
          <w:rFonts w:eastAsia="Arial Black" w:cs="Arial Black" w:ascii="Arial Black" w:hAnsi="Arial Black"/>
          <w:b/>
          <w:bCs/>
          <w:color w:val="817F81"/>
          <w:spacing w:val="20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8"/>
        </w:rPr>
        <w:t>in</w:t>
      </w:r>
      <w:r>
        <w:rPr>
          <w:rFonts w:eastAsia="Arial Black" w:cs="Arial Black" w:ascii="Arial Black" w:hAnsi="Arial Black"/>
          <w:b/>
          <w:bCs/>
          <w:color w:val="817F81"/>
          <w:spacing w:val="20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</w:rPr>
        <w:t>a</w:t>
      </w:r>
      <w:r>
        <w:rPr>
          <w:rFonts w:eastAsia="Arial Black" w:cs="Arial Black" w:ascii="Arial Black" w:hAnsi="Arial Black"/>
          <w:b/>
          <w:bCs/>
          <w:color w:val="817F81"/>
          <w:spacing w:val="20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2"/>
        </w:rPr>
        <w:t>full-time</w:t>
      </w:r>
      <w:r>
        <w:rPr>
          <w:rFonts w:eastAsia="Arial Black" w:cs="Arial Black" w:ascii="Arial Black" w:hAnsi="Arial Black"/>
          <w:b/>
          <w:bCs/>
          <w:color w:val="817F81"/>
          <w:spacing w:val="20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5"/>
        </w:rPr>
        <w:t>undergraduate</w:t>
      </w:r>
      <w:r>
        <w:rPr>
          <w:rFonts w:eastAsia="Arial Black" w:cs="Arial Black" w:ascii="Arial Black" w:hAnsi="Arial Black"/>
          <w:b/>
          <w:bCs/>
          <w:color w:val="817F81"/>
          <w:spacing w:val="20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2"/>
        </w:rPr>
        <w:t>study</w:t>
      </w:r>
      <w:r>
        <w:rPr>
          <w:rFonts w:eastAsia="Arial Black" w:cs="Arial Black" w:ascii="Arial Black" w:hAnsi="Arial Black"/>
          <w:b/>
          <w:bCs/>
          <w:color w:val="817F81"/>
          <w:spacing w:val="19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5"/>
        </w:rPr>
        <w:t>program</w:t>
      </w:r>
      <w:r>
        <w:rPr>
          <w:rFonts w:eastAsia="Arial Black" w:cs="Arial Black" w:ascii="Arial Black" w:hAnsi="Arial Black"/>
          <w:b/>
          <w:bCs/>
          <w:color w:val="817F81"/>
          <w:spacing w:val="20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6"/>
        </w:rPr>
        <w:t>at</w:t>
      </w:r>
      <w:r>
        <w:rPr>
          <w:rFonts w:eastAsia="Arial Black" w:cs="Arial Black" w:ascii="Arial Black" w:hAnsi="Arial Black"/>
          <w:b/>
          <w:bCs/>
          <w:color w:val="817F81"/>
          <w:spacing w:val="42"/>
          <w:w w:val="99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8"/>
        </w:rPr>
        <w:t>an</w:t>
      </w:r>
      <w:r>
        <w:rPr>
          <w:rFonts w:eastAsia="Arial Black" w:cs="Arial Black" w:ascii="Arial Black" w:hAnsi="Arial Black"/>
          <w:b/>
          <w:bCs/>
          <w:color w:val="817F81"/>
          <w:spacing w:val="2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4"/>
        </w:rPr>
        <w:t>accredited</w:t>
      </w:r>
      <w:r>
        <w:rPr>
          <w:rFonts w:eastAsia="Arial Black" w:cs="Arial Black" w:ascii="Arial Black" w:hAnsi="Arial Black"/>
          <w:b/>
          <w:bCs/>
          <w:color w:val="817F81"/>
          <w:spacing w:val="23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4"/>
        </w:rPr>
        <w:t>community</w:t>
      </w:r>
      <w:r>
        <w:rPr>
          <w:rFonts w:eastAsia="Arial Black" w:cs="Arial Black" w:ascii="Arial Black" w:hAnsi="Arial Black"/>
          <w:b/>
          <w:bCs/>
          <w:color w:val="817F81"/>
          <w:spacing w:val="2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4"/>
        </w:rPr>
        <w:t>college</w:t>
      </w:r>
      <w:r>
        <w:rPr>
          <w:rFonts w:eastAsia="Arial Black" w:cs="Arial Black" w:ascii="Arial Black" w:hAnsi="Arial Black"/>
          <w:b/>
          <w:bCs/>
          <w:color w:val="817F81"/>
          <w:spacing w:val="23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8"/>
        </w:rPr>
        <w:t>or</w:t>
      </w:r>
      <w:r>
        <w:rPr>
          <w:rFonts w:eastAsia="Arial Black" w:cs="Arial Black" w:ascii="Arial Black" w:hAnsi="Arial Black"/>
          <w:b/>
          <w:bCs/>
          <w:color w:val="817F81"/>
          <w:spacing w:val="22"/>
        </w:rPr>
        <w:t xml:space="preserve"> </w:t>
      </w:r>
      <w:r>
        <w:rPr>
          <w:rFonts w:eastAsia="Arial Black" w:cs="Arial Black" w:ascii="Arial Black" w:hAnsi="Arial Black"/>
          <w:b/>
          <w:bCs/>
          <w:color w:val="817F81"/>
          <w:spacing w:val="12"/>
        </w:rPr>
        <w:t>university.</w:t>
      </w:r>
    </w:p>
    <w:p>
      <w:pPr>
        <w:pStyle w:val="Heading1"/>
        <w:spacing w:before="36" w:after="0"/>
        <w:ind w:left="542" w:hanging="477"/>
        <w:rPr>
          <w:b w:val="false"/>
          <w:b w:val="false"/>
          <w:bCs w:val="false"/>
          <w:i w:val="false"/>
          <w:i w:val="false"/>
        </w:rPr>
      </w:pPr>
      <w:r>
        <w:rPr>
          <w:color w:val="4CAEAA"/>
        </w:rPr>
        <w:t>• • • • • • • • • • • • • • • • • • • • • • • • • • • • • • • • • • • • • • • • • • • •</w:t>
      </w:r>
    </w:p>
    <w:p>
      <w:pPr>
        <w:pStyle w:val="Heading2"/>
        <w:spacing w:before="82" w:after="0"/>
        <w:ind w:left="542" w:hanging="0"/>
        <w:jc w:val="both"/>
        <w:rPr>
          <w:b w:val="false"/>
          <w:b w:val="false"/>
          <w:bCs w:val="false"/>
        </w:rPr>
      </w:pPr>
      <w:r>
        <w:rPr>
          <w:color w:val="8D181E"/>
          <w:spacing w:val="-1"/>
        </w:rPr>
        <w:t>Eligibility</w:t>
      </w:r>
      <w:r>
        <w:rPr>
          <w:color w:val="8D181E"/>
          <w:spacing w:val="-36"/>
        </w:rPr>
        <w:t xml:space="preserve"> </w:t>
      </w:r>
      <w:r>
        <w:rPr>
          <w:color w:val="8D181E"/>
        </w:rPr>
        <w:t>Criter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spacing w:before="8" w:after="0"/>
        <w:ind w:left="653" w:hanging="111"/>
        <w:jc w:val="both"/>
        <w:rPr/>
      </w:pPr>
      <w:r>
        <w:rPr>
          <w:color w:val="51555E"/>
        </w:rPr>
        <w:t>A</w:t>
      </w:r>
      <w:r>
        <w:rPr>
          <w:color w:val="51555E"/>
          <w:spacing w:val="-11"/>
        </w:rPr>
        <w:t xml:space="preserve"> </w:t>
      </w:r>
      <w:r>
        <w:rPr>
          <w:color w:val="51555E"/>
        </w:rPr>
        <w:t>full-time employee in good standing of any Royal</w:t>
      </w:r>
      <w:r>
        <w:rPr>
          <w:color w:val="51555E"/>
          <w:spacing w:val="-11"/>
        </w:rPr>
        <w:t xml:space="preserve"> </w:t>
      </w:r>
      <w:r>
        <w:rPr>
          <w:color w:val="51555E"/>
        </w:rPr>
        <w:t xml:space="preserve">American Company or its </w:t>
      </w:r>
      <w:r>
        <w:rPr>
          <w:color w:val="51555E"/>
          <w:spacing w:val="-1"/>
        </w:rPr>
        <w:t>affili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9" w:leader="none"/>
        </w:tabs>
        <w:spacing w:lineRule="auto" w:line="249"/>
        <w:ind w:left="653" w:right="799" w:hanging="111"/>
        <w:rPr/>
      </w:pPr>
      <w:r>
        <w:rPr>
          <w:color w:val="51555E"/>
        </w:rPr>
        <w:t>Employed for at least one year prior to the</w:t>
      </w:r>
      <w:r>
        <w:rPr>
          <w:color w:val="51555E"/>
          <w:spacing w:val="-11"/>
        </w:rPr>
        <w:t xml:space="preserve"> </w:t>
      </w:r>
      <w:r>
        <w:rPr>
          <w:color w:val="51555E"/>
        </w:rPr>
        <w:t>April 1st application deadline for the upcoming fall semester and continue to be employed for the duration of the scholarship perio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spacing w:before="120" w:after="0"/>
        <w:ind w:left="542" w:hanging="0"/>
        <w:rPr>
          <w:b w:val="false"/>
          <w:b w:val="false"/>
          <w:bCs w:val="false"/>
        </w:rPr>
      </w:pPr>
      <w:r>
        <w:rPr>
          <w:color w:val="8D181E"/>
          <w:spacing w:val="-1"/>
        </w:rPr>
        <w:t>Student</w:t>
      </w:r>
      <w:r>
        <w:rPr>
          <w:color w:val="8D181E"/>
          <w:spacing w:val="-18"/>
        </w:rPr>
        <w:t xml:space="preserve"> </w:t>
      </w:r>
      <w:r>
        <w:rPr>
          <w:color w:val="8D181E"/>
        </w:rPr>
        <w:t>must</w:t>
      </w:r>
      <w:r>
        <w:rPr>
          <w:color w:val="8D181E"/>
          <w:spacing w:val="-17"/>
        </w:rPr>
        <w:t xml:space="preserve"> </w:t>
      </w:r>
      <w:r>
        <w:rPr>
          <w:color w:val="8D181E"/>
        </w:rPr>
        <w:t>b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9" w:leader="none"/>
        </w:tabs>
        <w:spacing w:before="8" w:after="0"/>
        <w:ind w:left="668" w:hanging="126"/>
        <w:rPr/>
      </w:pPr>
      <w:r>
        <w:rPr>
          <w:color w:val="51555E"/>
        </w:rPr>
        <w:t>Dependent of a current full-time employee of Royal</w:t>
      </w:r>
      <w:r>
        <w:rPr>
          <w:color w:val="51555E"/>
          <w:spacing w:val="-11"/>
        </w:rPr>
        <w:t xml:space="preserve"> </w:t>
      </w:r>
      <w:r>
        <w:rPr>
          <w:color w:val="51555E"/>
        </w:rPr>
        <w:t xml:space="preserve">American Companies or </w:t>
      </w:r>
      <w:r>
        <w:rPr>
          <w:color w:val="51555E"/>
          <w:spacing w:val="-1"/>
        </w:rPr>
        <w:t>affiliate</w:t>
      </w:r>
      <w:r>
        <w:rPr>
          <w:color w:val="51555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ind w:left="657" w:hanging="115"/>
        <w:rPr/>
      </w:pPr>
      <w:r>
        <w:rPr>
          <w:color w:val="51555E"/>
        </w:rPr>
        <w:t xml:space="preserve">Accepted and/or enrolled as a full-time student at any accredited community college or </w:t>
      </w:r>
      <w:r>
        <w:rPr>
          <w:color w:val="51555E"/>
          <w:spacing w:val="-2"/>
        </w:rPr>
        <w:t>university.</w:t>
      </w:r>
    </w:p>
    <w:p>
      <w:pPr>
        <w:pStyle w:val="Normal"/>
        <w:spacing w:before="90" w:after="0"/>
        <w:ind w:left="54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color w:val="51555E"/>
          <w:sz w:val="20"/>
        </w:rPr>
        <w:t>Proof</w:t>
      </w:r>
      <w:r>
        <w:rPr>
          <w:rFonts w:ascii="Arial" w:hAnsi="Arial"/>
          <w:i/>
          <w:color w:val="51555E"/>
          <w:spacing w:val="-2"/>
          <w:sz w:val="20"/>
        </w:rPr>
        <w:t xml:space="preserve"> </w:t>
      </w:r>
      <w:r>
        <w:rPr>
          <w:rFonts w:ascii="Arial" w:hAnsi="Arial"/>
          <w:i/>
          <w:color w:val="51555E"/>
          <w:spacing w:val="-1"/>
          <w:sz w:val="20"/>
        </w:rPr>
        <w:t>of</w:t>
      </w:r>
      <w:r>
        <w:rPr>
          <w:rFonts w:ascii="Arial" w:hAnsi="Arial"/>
          <w:i/>
          <w:color w:val="51555E"/>
          <w:sz w:val="20"/>
        </w:rPr>
        <w:t xml:space="preserve"> the</w:t>
      </w:r>
      <w:r>
        <w:rPr>
          <w:rFonts w:ascii="Arial" w:hAnsi="Arial"/>
          <w:i/>
          <w:color w:val="51555E"/>
          <w:spacing w:val="-1"/>
          <w:sz w:val="20"/>
        </w:rPr>
        <w:t xml:space="preserve"> eligibility</w:t>
      </w:r>
      <w:r>
        <w:rPr>
          <w:rFonts w:ascii="Arial" w:hAnsi="Arial"/>
          <w:i/>
          <w:color w:val="51555E"/>
          <w:sz w:val="20"/>
        </w:rPr>
        <w:t xml:space="preserve"> requirements</w:t>
      </w:r>
      <w:r>
        <w:rPr>
          <w:rFonts w:ascii="Arial" w:hAnsi="Arial"/>
          <w:i/>
          <w:color w:val="51555E"/>
          <w:spacing w:val="-2"/>
          <w:sz w:val="20"/>
        </w:rPr>
        <w:t xml:space="preserve"> </w:t>
      </w:r>
      <w:r>
        <w:rPr>
          <w:rFonts w:ascii="Arial" w:hAnsi="Arial"/>
          <w:i/>
          <w:color w:val="51555E"/>
          <w:spacing w:val="-1"/>
          <w:sz w:val="20"/>
        </w:rPr>
        <w:t>will</w:t>
      </w:r>
      <w:r>
        <w:rPr>
          <w:rFonts w:ascii="Arial" w:hAnsi="Arial"/>
          <w:i/>
          <w:color w:val="51555E"/>
          <w:sz w:val="20"/>
        </w:rPr>
        <w:t xml:space="preserve"> </w:t>
      </w:r>
      <w:r>
        <w:rPr>
          <w:rFonts w:ascii="Arial" w:hAnsi="Arial"/>
          <w:i/>
          <w:color w:val="51555E"/>
          <w:spacing w:val="-1"/>
          <w:sz w:val="20"/>
        </w:rPr>
        <w:t>be</w:t>
      </w:r>
      <w:r>
        <w:rPr>
          <w:rFonts w:ascii="Arial" w:hAnsi="Arial"/>
          <w:i/>
          <w:color w:val="51555E"/>
          <w:sz w:val="20"/>
        </w:rPr>
        <w:t xml:space="preserve"> required</w:t>
      </w:r>
      <w:r>
        <w:rPr>
          <w:rFonts w:ascii="Arial" w:hAnsi="Arial"/>
          <w:i/>
          <w:color w:val="51555E"/>
          <w:spacing w:val="-1"/>
          <w:sz w:val="20"/>
        </w:rPr>
        <w:t xml:space="preserve"> before</w:t>
      </w:r>
      <w:r>
        <w:rPr>
          <w:rFonts w:ascii="Arial" w:hAnsi="Arial"/>
          <w:i/>
          <w:color w:val="51555E"/>
          <w:sz w:val="20"/>
        </w:rPr>
        <w:t xml:space="preserve"> </w:t>
      </w:r>
      <w:r>
        <w:rPr>
          <w:rFonts w:ascii="Arial" w:hAnsi="Arial"/>
          <w:i/>
          <w:color w:val="51555E"/>
          <w:spacing w:val="-1"/>
          <w:sz w:val="20"/>
        </w:rPr>
        <w:t xml:space="preserve">any </w:t>
      </w:r>
      <w:r>
        <w:rPr>
          <w:rFonts w:ascii="Arial" w:hAnsi="Arial"/>
          <w:i/>
          <w:color w:val="51555E"/>
          <w:sz w:val="20"/>
        </w:rPr>
        <w:t>scholarship</w:t>
      </w:r>
      <w:r>
        <w:rPr>
          <w:rFonts w:ascii="Arial" w:hAnsi="Arial"/>
          <w:i/>
          <w:color w:val="51555E"/>
          <w:spacing w:val="-1"/>
          <w:sz w:val="20"/>
        </w:rPr>
        <w:t xml:space="preserve"> </w:t>
      </w:r>
      <w:r>
        <w:rPr>
          <w:rFonts w:ascii="Arial" w:hAnsi="Arial"/>
          <w:i/>
          <w:color w:val="51555E"/>
          <w:sz w:val="20"/>
        </w:rPr>
        <w:t>monies</w:t>
      </w:r>
      <w:r>
        <w:rPr>
          <w:rFonts w:ascii="Arial" w:hAnsi="Arial"/>
          <w:i/>
          <w:color w:val="51555E"/>
          <w:spacing w:val="-1"/>
          <w:sz w:val="20"/>
        </w:rPr>
        <w:t xml:space="preserve"> are</w:t>
      </w:r>
      <w:r>
        <w:rPr>
          <w:rFonts w:ascii="Arial" w:hAnsi="Arial"/>
          <w:i/>
          <w:color w:val="51555E"/>
          <w:sz w:val="20"/>
        </w:rPr>
        <w:t xml:space="preserve"> released</w:t>
      </w:r>
      <w:r>
        <w:rPr>
          <w:rFonts w:ascii="Arial" w:hAnsi="Arial"/>
          <w:i/>
          <w:color w:val="51555E"/>
          <w:spacing w:val="-2"/>
          <w:sz w:val="20"/>
        </w:rPr>
        <w:t xml:space="preserve"> </w:t>
      </w:r>
      <w:r>
        <w:rPr>
          <w:rFonts w:ascii="Arial" w:hAnsi="Arial"/>
          <w:i/>
          <w:color w:val="51555E"/>
          <w:sz w:val="20"/>
        </w:rPr>
        <w:t>to</w:t>
      </w:r>
      <w:r>
        <w:rPr>
          <w:rFonts w:ascii="Arial" w:hAnsi="Arial"/>
          <w:i/>
          <w:color w:val="51555E"/>
          <w:spacing w:val="-1"/>
          <w:sz w:val="20"/>
        </w:rPr>
        <w:t xml:space="preserve"> </w:t>
      </w:r>
      <w:r>
        <w:rPr>
          <w:rFonts w:ascii="Arial" w:hAnsi="Arial"/>
          <w:i/>
          <w:color w:val="51555E"/>
          <w:sz w:val="20"/>
        </w:rPr>
        <w:t>recipient.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Heading2"/>
        <w:ind w:left="520" w:hanging="0"/>
        <w:rPr>
          <w:b w:val="false"/>
          <w:b w:val="false"/>
          <w:bCs w:val="false"/>
        </w:rPr>
      </w:pPr>
      <w:r>
        <w:rPr>
          <w:color w:val="8D181E"/>
          <w:spacing w:val="-1"/>
        </w:rPr>
        <w:t>Selection</w:t>
      </w:r>
      <w:r>
        <w:rPr>
          <w:color w:val="8D181E"/>
          <w:spacing w:val="-20"/>
        </w:rPr>
        <w:t xml:space="preserve"> </w:t>
      </w:r>
      <w:r>
        <w:rPr>
          <w:color w:val="8D181E"/>
        </w:rPr>
        <w:t>of</w:t>
      </w:r>
      <w:r>
        <w:rPr>
          <w:color w:val="8D181E"/>
          <w:spacing w:val="-1"/>
        </w:rPr>
        <w:t xml:space="preserve"> </w:t>
      </w:r>
      <w:r>
        <w:rPr>
          <w:color w:val="8D181E"/>
        </w:rPr>
        <w:t>Scholarship</w:t>
      </w:r>
      <w:r>
        <w:rPr>
          <w:color w:val="8D181E"/>
          <w:spacing w:val="-21"/>
        </w:rPr>
        <w:t xml:space="preserve"> </w:t>
      </w:r>
      <w:r>
        <w:rPr>
          <w:color w:val="8D181E"/>
          <w:spacing w:val="-1"/>
        </w:rPr>
        <w:t>Recipients</w:t>
      </w:r>
    </w:p>
    <w:p>
      <w:pPr>
        <w:pStyle w:val="TextBody"/>
        <w:spacing w:lineRule="auto" w:line="249" w:before="8" w:after="0"/>
        <w:ind w:left="520" w:right="825" w:hanging="0"/>
        <w:rPr/>
      </w:pPr>
      <w:r>
        <w:rPr>
          <w:color w:val="51555E"/>
        </w:rPr>
        <w:t xml:space="preserve">Scholarship recipients will be chosen by an approved committee selected by the </w:t>
      </w:r>
      <w:r>
        <w:rPr>
          <w:color w:val="51555E"/>
          <w:spacing w:val="-2"/>
        </w:rPr>
        <w:t>Company.</w:t>
      </w:r>
      <w:r>
        <w:rPr>
          <w:color w:val="51555E"/>
        </w:rPr>
        <w:t xml:space="preserve"> Selection will be based on the</w:t>
      </w:r>
      <w:r>
        <w:rPr>
          <w:color w:val="51555E"/>
          <w:spacing w:val="22"/>
        </w:rPr>
        <w:t xml:space="preserve"> </w:t>
      </w:r>
      <w:r>
        <w:rPr>
          <w:color w:val="51555E"/>
        </w:rPr>
        <w:t>follow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spacing w:lineRule="auto" w:line="249" w:before="80" w:after="0"/>
        <w:ind w:left="631" w:right="825" w:hanging="111"/>
        <w:rPr/>
      </w:pPr>
      <w:r>
        <w:rPr>
          <w:color w:val="51555E"/>
        </w:rPr>
        <w:t>Completion of the Leadership Education Scholarship</w:t>
      </w:r>
      <w:r>
        <w:rPr>
          <w:color w:val="51555E"/>
          <w:spacing w:val="-11"/>
        </w:rPr>
        <w:t xml:space="preserve"> </w:t>
      </w:r>
      <w:r>
        <w:rPr>
          <w:color w:val="51555E"/>
        </w:rPr>
        <w:t>Application Form and Notice. Both must be submitted to</w:t>
      </w:r>
      <w:r>
        <w:rPr>
          <w:color w:val="51555E"/>
          <w:spacing w:val="-4"/>
        </w:rPr>
        <w:t xml:space="preserve"> </w:t>
      </w:r>
      <w:r>
        <w:rPr>
          <w:color w:val="51555E"/>
        </w:rPr>
        <w:t>The Human Resources Department by</w:t>
      </w:r>
      <w:r>
        <w:rPr>
          <w:color w:val="51555E"/>
          <w:spacing w:val="-11"/>
        </w:rPr>
        <w:t xml:space="preserve"> </w:t>
      </w:r>
      <w:r>
        <w:rPr>
          <w:color w:val="51555E"/>
        </w:rPr>
        <w:t>April 1st. (No late applications will be accepted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spacing w:before="80" w:after="0"/>
        <w:ind w:left="645" w:hanging="125"/>
        <w:rPr/>
      </w:pPr>
      <w:r>
        <w:rPr>
          <w:color w:val="51555E"/>
        </w:rPr>
        <w:t>Demonstrated leadership and participation in school and community activiti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ind w:left="645" w:hanging="125"/>
        <w:rPr/>
      </w:pPr>
      <w:r>
        <w:rPr>
          <w:color w:val="51555E"/>
          <w:spacing w:val="-1"/>
        </w:rPr>
        <w:t>Work</w:t>
      </w:r>
      <w:r>
        <w:rPr>
          <w:color w:val="51555E"/>
        </w:rPr>
        <w:t xml:space="preserve"> experience and academic achievem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ind w:left="645" w:hanging="125"/>
        <w:rPr>
          <w:color w:val="51555E"/>
        </w:rPr>
      </w:pPr>
      <w:r>
        <w:rPr>
          <w:color w:val="51555E"/>
        </w:rPr>
        <w:t>Essay of goals and aspiration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spacing w:before="147" w:after="0"/>
        <w:ind w:left="564" w:hanging="0"/>
        <w:rPr>
          <w:b w:val="false"/>
          <w:b w:val="false"/>
          <w:bCs w:val="false"/>
        </w:rPr>
      </w:pPr>
      <w:r>
        <w:rPr>
          <w:color w:val="8D181E"/>
          <w:spacing w:val="-1"/>
        </w:rPr>
        <w:t>Application</w:t>
      </w:r>
    </w:p>
    <w:p>
      <w:pPr>
        <w:pStyle w:val="TextBody"/>
        <w:spacing w:lineRule="auto" w:line="374" w:before="48" w:after="0"/>
        <w:ind w:left="564" w:right="613" w:hanging="0"/>
        <w:rPr/>
      </w:pPr>
      <w:r>
        <w:rPr>
          <w:color w:val="51555E"/>
        </w:rPr>
        <w:t>Interested students must fully complete the Leadership Scholarship</w:t>
      </w:r>
      <w:r>
        <w:rPr>
          <w:color w:val="51555E"/>
          <w:spacing w:val="-11"/>
        </w:rPr>
        <w:t xml:space="preserve"> </w:t>
      </w:r>
      <w:r>
        <w:rPr>
          <w:color w:val="51555E"/>
        </w:rPr>
        <w:t xml:space="preserve">Application and return it along with a current, complete </w:t>
      </w:r>
      <w:r>
        <w:rPr>
          <w:color w:val="51555E"/>
          <w:spacing w:val="-1"/>
        </w:rPr>
        <w:t>official</w:t>
      </w:r>
      <w:r>
        <w:rPr>
          <w:color w:val="51555E"/>
        </w:rPr>
        <w:t xml:space="preserve"> transcript of grades and the essay by</w:t>
      </w:r>
      <w:r>
        <w:rPr>
          <w:color w:val="51555E"/>
          <w:spacing w:val="-11"/>
        </w:rPr>
        <w:t xml:space="preserve"> </w:t>
      </w:r>
      <w:r>
        <w:rPr>
          <w:color w:val="51555E"/>
        </w:rPr>
        <w:t>April 1st.</w:t>
      </w:r>
      <w:r>
        <w:rPr>
          <w:color w:val="51555E"/>
          <w:spacing w:val="-11"/>
        </w:rPr>
        <w:t xml:space="preserve"> </w:t>
      </w:r>
      <w:r>
        <w:rPr>
          <w:color w:val="51555E"/>
        </w:rPr>
        <w:t>Applicants are responsible for gathering and submitting all necessary</w:t>
      </w:r>
      <w:r>
        <w:rPr>
          <w:color w:val="51555E"/>
          <w:spacing w:val="24"/>
        </w:rPr>
        <w:t xml:space="preserve"> </w:t>
      </w:r>
      <w:r>
        <w:rPr>
          <w:color w:val="51555E"/>
        </w:rPr>
        <w:t>information.</w:t>
      </w:r>
      <w:r>
        <w:rPr>
          <w:color w:val="51555E"/>
          <w:spacing w:val="-11"/>
        </w:rPr>
        <w:t xml:space="preserve"> </w:t>
      </w:r>
      <w:r>
        <w:rPr>
          <w:color w:val="51555E"/>
        </w:rPr>
        <w:t xml:space="preserve">Applications are evaluated on the information supplied; therefore, answer all questions as completely as possible. </w:t>
      </w:r>
      <w:r>
        <w:rPr>
          <w:color w:val="51555E"/>
          <w:spacing w:val="-1"/>
        </w:rPr>
        <w:t>Verification</w:t>
      </w:r>
      <w:r>
        <w:rPr>
          <w:color w:val="51555E"/>
        </w:rPr>
        <w:t xml:space="preserve"> of information provided on your application may be requested by the committee.</w:t>
      </w:r>
    </w:p>
    <w:p>
      <w:pPr>
        <w:pStyle w:val="Heading1"/>
        <w:ind w:left="56" w:right="92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color w:val="4CAEAA"/>
        </w:rPr>
        <w:t>• • • • • • • • • • • • • • • • • • • • • • • • • • • • • • • • • • • • • • • • • • • •</w:t>
      </w:r>
    </w:p>
    <w:p>
      <w:pPr>
        <w:pStyle w:val="Normal"/>
        <w:spacing w:before="55" w:after="0"/>
        <w:ind w:left="56" w:right="243" w:hanging="0"/>
        <w:jc w:val="center"/>
        <w:rPr>
          <w:rFonts w:ascii="Arial" w:hAnsi="Arial"/>
          <w:b/>
          <w:b/>
          <w:color w:val="8C191E"/>
          <w:spacing w:val="13"/>
          <w:sz w:val="20"/>
        </w:rPr>
      </w:pPr>
      <w:r>
        <w:rPr>
          <w:rFonts w:ascii="Arial" w:hAnsi="Arial"/>
          <w:b/>
          <w:color w:val="8C191E"/>
          <w:spacing w:val="12"/>
          <w:sz w:val="20"/>
        </w:rPr>
        <w:t>VISIT</w:t>
      </w:r>
      <w:r>
        <w:rPr>
          <w:rFonts w:ascii="Arial" w:hAnsi="Arial"/>
          <w:b/>
          <w:color w:val="8C191E"/>
          <w:spacing w:val="26"/>
          <w:sz w:val="20"/>
        </w:rPr>
        <w:t xml:space="preserve"> </w:t>
      </w:r>
      <w:r>
        <w:rPr>
          <w:rFonts w:ascii="Arial" w:hAnsi="Arial"/>
          <w:b/>
          <w:color w:val="8C191E"/>
          <w:spacing w:val="10"/>
          <w:sz w:val="20"/>
        </w:rPr>
        <w:t>THE</w:t>
      </w:r>
      <w:r>
        <w:rPr>
          <w:rFonts w:ascii="Arial" w:hAnsi="Arial"/>
          <w:b/>
          <w:color w:val="8C191E"/>
          <w:spacing w:val="26"/>
          <w:sz w:val="20"/>
        </w:rPr>
        <w:t xml:space="preserve"> </w:t>
      </w:r>
      <w:r>
        <w:rPr>
          <w:rFonts w:ascii="Arial" w:hAnsi="Arial"/>
          <w:b/>
          <w:color w:val="8C191E"/>
          <w:spacing w:val="11"/>
          <w:sz w:val="20"/>
        </w:rPr>
        <w:t>LINK</w:t>
      </w:r>
      <w:r>
        <w:rPr>
          <w:rFonts w:ascii="Arial" w:hAnsi="Arial"/>
          <w:b/>
          <w:color w:val="8C191E"/>
          <w:spacing w:val="26"/>
          <w:sz w:val="20"/>
        </w:rPr>
        <w:t xml:space="preserve"> </w:t>
      </w:r>
      <w:r>
        <w:rPr>
          <w:rFonts w:ascii="Arial" w:hAnsi="Arial"/>
          <w:b/>
          <w:color w:val="8C191E"/>
          <w:spacing w:val="11"/>
          <w:sz w:val="20"/>
        </w:rPr>
        <w:t>BELOW</w:t>
      </w:r>
      <w:r>
        <w:rPr>
          <w:rFonts w:ascii="Arial" w:hAnsi="Arial"/>
          <w:b/>
          <w:color w:val="8C191E"/>
          <w:spacing w:val="26"/>
          <w:sz w:val="20"/>
        </w:rPr>
        <w:t xml:space="preserve"> </w:t>
      </w:r>
      <w:r>
        <w:rPr>
          <w:rFonts w:ascii="Arial" w:hAnsi="Arial"/>
          <w:b/>
          <w:color w:val="8C191E"/>
          <w:spacing w:val="10"/>
          <w:sz w:val="20"/>
        </w:rPr>
        <w:t>FOR</w:t>
      </w:r>
      <w:r>
        <w:rPr>
          <w:rFonts w:ascii="Arial" w:hAnsi="Arial"/>
          <w:b/>
          <w:color w:val="8C191E"/>
          <w:spacing w:val="26"/>
          <w:sz w:val="20"/>
        </w:rPr>
        <w:t xml:space="preserve"> </w:t>
      </w:r>
      <w:r>
        <w:rPr>
          <w:rFonts w:ascii="Arial" w:hAnsi="Arial"/>
          <w:b/>
          <w:color w:val="8C191E"/>
          <w:spacing w:val="11"/>
          <w:sz w:val="20"/>
        </w:rPr>
        <w:t>MORE</w:t>
      </w:r>
      <w:r>
        <w:rPr>
          <w:rFonts w:ascii="Arial" w:hAnsi="Arial"/>
          <w:b/>
          <w:color w:val="8C191E"/>
          <w:spacing w:val="27"/>
          <w:sz w:val="20"/>
        </w:rPr>
        <w:t xml:space="preserve"> </w:t>
      </w:r>
      <w:r>
        <w:rPr>
          <w:rFonts w:ascii="Arial" w:hAnsi="Arial"/>
          <w:b/>
          <w:color w:val="8C191E"/>
          <w:spacing w:val="12"/>
          <w:sz w:val="20"/>
        </w:rPr>
        <w:t>INFORMATION,</w:t>
      </w:r>
      <w:r>
        <w:rPr>
          <w:rFonts w:ascii="Arial" w:hAnsi="Arial"/>
          <w:b/>
          <w:color w:val="8C191E"/>
          <w:spacing w:val="19"/>
          <w:sz w:val="20"/>
        </w:rPr>
        <w:t xml:space="preserve"> </w:t>
      </w:r>
      <w:r>
        <w:rPr>
          <w:rFonts w:ascii="Arial" w:hAnsi="Arial"/>
          <w:b/>
          <w:color w:val="8C191E"/>
          <w:spacing w:val="12"/>
          <w:sz w:val="20"/>
        </w:rPr>
        <w:t>APPLICATIONS,</w:t>
      </w:r>
      <w:r>
        <w:rPr>
          <w:rFonts w:ascii="Arial" w:hAnsi="Arial"/>
          <w:b/>
          <w:color w:val="8C191E"/>
          <w:spacing w:val="18"/>
          <w:sz w:val="20"/>
        </w:rPr>
        <w:t xml:space="preserve"> </w:t>
      </w:r>
      <w:r>
        <w:rPr>
          <w:rFonts w:ascii="Arial" w:hAnsi="Arial"/>
          <w:b/>
          <w:color w:val="8C191E"/>
          <w:spacing w:val="9"/>
          <w:sz w:val="20"/>
        </w:rPr>
        <w:t>AND</w:t>
      </w:r>
      <w:r>
        <w:rPr>
          <w:rFonts w:ascii="Arial" w:hAnsi="Arial"/>
          <w:b/>
          <w:color w:val="8C191E"/>
          <w:spacing w:val="27"/>
          <w:sz w:val="20"/>
        </w:rPr>
        <w:t xml:space="preserve"> </w:t>
      </w:r>
      <w:r>
        <w:rPr>
          <w:rFonts w:ascii="Arial" w:hAnsi="Arial"/>
          <w:b/>
          <w:color w:val="8C191E"/>
          <w:spacing w:val="10"/>
          <w:sz w:val="20"/>
        </w:rPr>
        <w:t>CONTACT</w:t>
      </w:r>
      <w:r>
        <w:rPr>
          <w:rFonts w:ascii="Arial" w:hAnsi="Arial"/>
          <w:b/>
          <w:color w:val="8C191E"/>
          <w:spacing w:val="26"/>
          <w:sz w:val="20"/>
        </w:rPr>
        <w:t xml:space="preserve"> </w:t>
      </w:r>
      <w:r>
        <w:rPr>
          <w:rFonts w:ascii="Arial" w:hAnsi="Arial"/>
          <w:b/>
          <w:color w:val="8C191E"/>
          <w:spacing w:val="13"/>
          <w:sz w:val="20"/>
        </w:rPr>
        <w:t>INFORMATION</w:t>
      </w:r>
    </w:p>
    <w:p>
      <w:pPr>
        <w:pStyle w:val="Normal"/>
        <w:spacing w:before="55" w:after="0"/>
        <w:ind w:left="56" w:right="243" w:hanging="0"/>
        <w:jc w:val="center"/>
        <w:rPr/>
      </w:pPr>
      <w:hyperlink r:id="rId5">
        <w:r>
          <w:rPr>
            <w:rStyle w:val="InternetLink"/>
          </w:rPr>
          <w:t>http://thedispatch.us/ra-scholarship-fund/</w:t>
        </w:r>
      </w:hyperlink>
    </w:p>
    <w:p>
      <w:pPr>
        <w:pStyle w:val="Normal"/>
        <w:spacing w:before="55" w:after="0"/>
        <w:ind w:left="56" w:right="24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0" w:right="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53" w:hanging="115"/>
      </w:pPr>
      <w:rPr>
        <w:rFonts w:ascii="Arial" w:hAnsi="Arial" w:cs="Arial" w:hint="default"/>
        <w:sz w:val="20"/>
        <w:szCs w:val="20"/>
        <w:color w:val="51555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" w:after="0"/>
      <w:ind w:left="56" w:hanging="477"/>
      <w:outlineLvl w:val="1"/>
    </w:pPr>
    <w:rPr>
      <w:rFonts w:ascii="Times New Roman" w:hAnsi="Times New Roman" w:eastAsia="Times New Roman" w:cs="Times New Roman"/>
      <w:b/>
      <w:bCs/>
      <w:i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42" w:hanging="0"/>
      <w:outlineLvl w:val="2"/>
    </w:pPr>
    <w:rPr>
      <w:rFonts w:ascii="Arial Black" w:hAnsi="Arial Black" w:eastAsia="Arial Black" w:cs="Arial Black"/>
      <w:b/>
      <w:bCs/>
      <w:sz w:val="40"/>
      <w:szCs w:val="40"/>
    </w:rPr>
  </w:style>
  <w:style w:type="character" w:styleId="WW8Num1z0">
    <w:name w:val="WW8Num1z0"/>
    <w:qFormat/>
    <w:rPr>
      <w:rFonts w:ascii="Arial" w:hAnsi="Arial" w:eastAsia="Arial" w:cs="Arial"/>
      <w:color w:val="51555E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0"/>
      <w:ind w:left="645" w:hanging="125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hedispatch.us/ra-scholarship-fun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43:00Z</dcterms:created>
  <dc:creator>jennifer.anderson</dc:creator>
  <dc:description/>
  <cp:keywords/>
  <dc:language>en-US</dc:language>
  <cp:lastModifiedBy>Jess Pohl</cp:lastModifiedBy>
  <dcterms:modified xsi:type="dcterms:W3CDTF">2021-02-24T19:05:00Z</dcterms:modified>
  <cp:revision>4</cp:revision>
  <dc:subject/>
  <dc:title>ScholarshipFundFlyer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6T00:00:00Z</vt:filetime>
  </property>
  <property fmtid="{D5CDD505-2E9C-101B-9397-08002B2CF9AE}" pid="3" name="LastSaved">
    <vt:filetime>2015-11-02T00:00:00Z</vt:filetime>
  </property>
</Properties>
</file>